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TASI</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RISULTATI DELLA II INDAGINE SULLA NUOVA IMPOSTA SULLA CASA</w:t>
      </w:r>
    </w:p>
    <w:p>
      <w:pPr>
        <w:pStyle w:val="Normal"/>
        <w:widowControl w:val="false"/>
        <w:jc w:val="center"/>
        <w:rPr/>
      </w:pPr>
      <w:r>
        <w:rPr>
          <w:rFonts w:cs="Arial" w:ascii="Arial" w:hAnsi="Arial"/>
          <w:b/>
        </w:rPr>
        <w:t>ALLA LUCE DELLA PUBBLICAZIONE DELLE DELIBERE DEI COMUN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la pubblicazione della "seconda finestra dei Comuni" sulle delibere della TASI il quadro dopo una lunga odissea è definito.</w:t>
      </w:r>
    </w:p>
    <w:p>
      <w:pPr>
        <w:pStyle w:val="Normal"/>
        <w:widowControl w:val="false"/>
        <w:jc w:val="both"/>
        <w:rPr/>
      </w:pPr>
      <w:r>
        <w:rPr>
          <w:rFonts w:cs="Arial" w:ascii="Arial" w:hAnsi="Arial"/>
        </w:rPr>
        <w:t>7.405 Comuni hanno definito la nuova TASI, (di cui 2.768 già con il primo acconto pagato a luglio) i restanti, circa 700, che "non hanno deliberato" applicheranno tutti l'aliquota standard dell'1 per mille da pagare in un'unica soluzione entro il 16 dicembre di quest'anno.</w:t>
      </w:r>
    </w:p>
    <w:p>
      <w:pPr>
        <w:pStyle w:val="Normal"/>
        <w:widowControl w:val="false"/>
        <w:jc w:val="both"/>
        <w:rPr/>
      </w:pPr>
      <w:r>
        <w:rPr>
          <w:rFonts w:cs="Arial" w:ascii="Arial" w:hAnsi="Arial"/>
        </w:rPr>
        <w:t>Il C.R.E.E.F. - Centro Ricerche Economiche Educazione e Formazione della Federconsumatori ha realizzato la sua seconda Indagine Nazionale a campione sull'impatto della TASI e il confronto con l'IMU 2012, a cura della ricercatrice Valentina Schiavone. Il quadro che emerge è che la TASI viene applicata sulla prima casa (abitazione principale) nel 90% circa dei Comuni che hanno deliberato, l'aliquota media è 1,94 per mille (cioè circa il doppio rispetto all'aliquota minima fissata all'1 per mille) ma solo nel 35% dei casi dove si è deliberato si registra una detrazione, nei restanti comuni le aliquote sono "aumentate" senza detrazioni.</w:t>
      </w:r>
    </w:p>
    <w:p>
      <w:pPr>
        <w:pStyle w:val="Normal"/>
        <w:widowControl w:val="false"/>
        <w:jc w:val="both"/>
        <w:rPr>
          <w:rFonts w:ascii="Arial" w:hAnsi="Arial" w:cs="Arial"/>
        </w:rPr>
      </w:pPr>
      <w:r>
        <w:rPr>
          <w:rFonts w:cs="Arial" w:ascii="Arial" w:hAnsi="Arial"/>
        </w:rPr>
        <w:t>Se consideriamo che i 700 Comuni che non hanno deliberato applicheranno obbligatoriamente l'1 per mille di TASI, il quadro che emerge come dato nazionale è che meno del 30% sono i Comuni con le prime case che avranno una detrazione.</w:t>
      </w:r>
    </w:p>
    <w:p>
      <w:pPr>
        <w:pStyle w:val="Normal"/>
        <w:widowControl w:val="false"/>
        <w:jc w:val="both"/>
        <w:rPr>
          <w:rFonts w:ascii="Arial" w:hAnsi="Arial" w:cs="Arial"/>
        </w:rPr>
      </w:pPr>
      <w:r>
        <w:rPr>
          <w:rFonts w:cs="Arial" w:ascii="Arial" w:hAnsi="Arial"/>
        </w:rPr>
        <w:t>Se gettiamo uno sguardo alle città capoluogo di provincia, invece, registriamo una situazione rovesciata: 78 città su 107 hanno introdotto detrazioni sull'abitazione principale, un quadro complesso da decifrare.</w:t>
      </w:r>
    </w:p>
    <w:p>
      <w:pPr>
        <w:pStyle w:val="Normal"/>
        <w:widowControl w:val="false"/>
        <w:jc w:val="both"/>
        <w:rPr>
          <w:rFonts w:ascii="Arial" w:hAnsi="Arial" w:cs="Arial"/>
        </w:rPr>
      </w:pPr>
      <w:r>
        <w:rPr>
          <w:rFonts w:cs="Arial" w:ascii="Arial" w:hAnsi="Arial"/>
        </w:rPr>
        <w:t>Se con l'IMU 2012 la detrazione era fissa e obbligatoria di 200 Euro per l'abitazione principale più 50 Euro per ogni figlio e ciò consentiva ai proprietari di 5 milioni di abitazioni principali di non pagare nulla, ora con la TASI anche gli immobili di minori dimensioni e basso valore catastale (anche se meno laddove ci sono le detrazioni progressive a seconda della r.c.) dovranno pagare la TASI.</w:t>
      </w:r>
    </w:p>
    <w:p>
      <w:pPr>
        <w:pStyle w:val="Normal"/>
        <w:widowControl w:val="false"/>
        <w:jc w:val="both"/>
        <w:rPr>
          <w:rFonts w:ascii="Arial" w:hAnsi="Arial" w:cs="Arial"/>
        </w:rPr>
      </w:pPr>
      <w:r>
        <w:rPr>
          <w:rFonts w:cs="Arial" w:ascii="Arial" w:hAnsi="Arial"/>
        </w:rPr>
        <w:t xml:space="preserve">Più in generale questa "TASI piatta" si rivela iniqua e regressiva rispetto alla vecchia IMU perché alza il prelievo per le abitazioni di valore medio basso e per le famiglie numerose e lo abbassa per quelli di valore più alto. </w:t>
      </w:r>
    </w:p>
    <w:p>
      <w:pPr>
        <w:pStyle w:val="Normal"/>
        <w:widowControl w:val="false"/>
        <w:jc w:val="both"/>
        <w:rPr>
          <w:rFonts w:ascii="Arial" w:hAnsi="Arial" w:cs="Arial"/>
        </w:rPr>
      </w:pPr>
      <w:r>
        <w:rPr>
          <w:rFonts w:cs="Arial" w:ascii="Arial" w:hAnsi="Arial"/>
        </w:rPr>
        <w:t xml:space="preserve">Certo il timore denunciato dalla nostra Associazione in Marzo (quando abbiamo presentato la prima Indagine Nazionale sulla TASI) che senza l'obbligo della detrazione fissa per l'abitazione principale e per i figli avrebbe generato ciò che poi in effetti si è poi verificato: ovvero far pagare chi prima era esentato ed abbassare il prelievo sulle abitazioni di lusso o maggior valore catastale. Una situazione intollerabi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l versante delle soluzioni adottate dai comuni con la nuova TASI la</w:t>
      </w:r>
      <w:r>
        <w:rPr>
          <w:rFonts w:cs="Arial" w:ascii="Arial" w:hAnsi="Arial"/>
          <w:b/>
        </w:rPr>
        <w:t xml:space="preserve"> varietà nell'applicazione è stata la più totale</w:t>
      </w:r>
      <w:r>
        <w:rPr>
          <w:rFonts w:cs="Arial" w:ascii="Arial" w:hAnsi="Arial"/>
        </w:rPr>
        <w:t>, ovvero: "città che vai, TASI che trovi". I continui mutamenti normativi, l'eccessiva eterogeneità delle delibere dei Comuni e delle stesse condizioni per applicare le detrazioni, rendono complesso e difficile per il cittadino contribuente, con il rischio di errori, di fare il proprio dov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n va dimenticato che il periodo che sta arrivando vede i comuni approvare il bilancio 2014 con la nuova definizione della TARI (tassa rifiuti) e dell'addizionale comunale Irpef, che si vanno a sommare agli adempimenti ed ulteriori aggravi di costi per le famiglie nell'ultimo trimestre dell'an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e soluzioni adottate dai Comuni come emerge dallo studio del C.R.E.E.F. - Centro Ricerche Economiche Educazione e Formazione della Federconsumatori sulle città Capoluogo di Regione sono le più variega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4 su 19 città, a differenza dal resto dei Comuni italiani, hanno applicato le detrazioni. Non avendo queste margini di manovra (stanti i bilanci dei Comuni stessi in gravi condizioni finanziarie) ed avendo l'aliquota massima tra IMU e TASI del 10,6 per mille, è quindi strada obbligata il caso di aumento dello 0,8 per mille per applicare le detrazioni, in generale limitate alla prima ca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rPr>
        <w:t xml:space="preserve">L'aliquota media applicata dalle città capoluogo di Regione risulta pari al 2,46 per mille, </w:t>
      </w:r>
      <w:r>
        <w:rPr>
          <w:rFonts w:cs="Arial" w:ascii="Arial" w:hAnsi="Arial"/>
          <w:sz w:val="22"/>
          <w:szCs w:val="22"/>
        </w:rPr>
        <w:t>così come per gli altri capoluoghi di Provi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t xml:space="preserve">Nel dettaglio, prendendo a riferimento come campione per l'indagine un </w:t>
      </w:r>
      <w:r>
        <w:rPr>
          <w:rFonts w:cs="Arial" w:ascii="Arial" w:hAnsi="Arial"/>
          <w:b/>
        </w:rPr>
        <w:t>appartamento di 100 metri quadri abitato da una famiglia di tre persone (coppia con un figlio di età non superiore a 18 anni) categoria catastale A2 classe 3</w:t>
      </w:r>
      <w:r>
        <w:rPr>
          <w:rFonts w:cs="Arial" w:ascii="Arial" w:hAnsi="Arial"/>
        </w:rPr>
        <w:t>, vediamo che l'importo della TASI 2014 rispetto all'IMU 2012 è aumentato mediamente del +9,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 xml:space="preserve">Città che vai TASI che trovi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b/>
        </w:rPr>
        <w:t>Ancona</w:t>
      </w:r>
      <w:r>
        <w:rPr>
          <w:rFonts w:cs="Arial" w:ascii="Arial" w:hAnsi="Arial"/>
        </w:rPr>
        <w:t xml:space="preserve">, con aliquota TASI al 3,3 per mille, se nel 2012 ha pagato di IMU al 4 per mille 79,68 Euro, nel 2014 pagherà 271,99 Euro, con un aumento di 192,31 Euro;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osta</w:t>
      </w:r>
      <w:r>
        <w:rPr>
          <w:rFonts w:cs="Arial" w:ascii="Arial" w:hAnsi="Arial"/>
        </w:rPr>
        <w:t xml:space="preserve">, invece, se di IMU 2012 si pagava 582,91 Euro, come TASI, con l'aliquota base all'1 per mille dovrà pagare 208,23 Euro, con un risparmio significativo;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Bari</w:t>
      </w:r>
      <w:r>
        <w:rPr>
          <w:rFonts w:cs="Arial" w:ascii="Arial" w:hAnsi="Arial"/>
        </w:rPr>
        <w:t xml:space="preserve">, con l'aliquota al 3,3 per mille, di IMU si pagava 287,94 Euro, con la TASI si passa a 443,80, con l'aumento di 155,86 Euro, salvo che si possa certificare un reddito ISEE inferiore ai 15.000 Euro per conseguire il diritto a 100 Euro di detrazion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Bologna</w:t>
      </w:r>
      <w:r>
        <w:rPr>
          <w:rFonts w:cs="Arial" w:ascii="Arial" w:hAnsi="Arial"/>
        </w:rPr>
        <w:t xml:space="preserve">, con una IMU 2012 di 565,57 Euro si passa ad una TASI con aliquota 3,3 per mille a 612,85 Euro, con diritto a delle detrazioni di 60 Euro per la prima casa tenendo conto delle "detrazioni a scalare" a seconda delle rendite catastali approvate del Comune, con un aumento per la famiglia tipo di +47,28 Eur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Cagliari</w:t>
      </w:r>
      <w:r>
        <w:rPr>
          <w:rFonts w:cs="Arial" w:ascii="Arial" w:hAnsi="Arial"/>
        </w:rPr>
        <w:t xml:space="preserve"> invece, con l'aliquota del 2,8 per mille per la nuova TASI per gli immobili classificati da A2 ad A7 pagavano di IMU 2012 374,69 Euro, ora con la nuova TASI si passa a 319,28 Euro con un calo di 55,40 Euro rispetto all'IMU a seguito delle detrazioni applicat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Campobasso</w:t>
      </w:r>
      <w:r>
        <w:rPr>
          <w:rFonts w:cs="Arial" w:ascii="Arial" w:hAnsi="Arial"/>
        </w:rPr>
        <w:t xml:space="preserve"> con aliquota TASI al 2,5 per mille e quindi senza nessuna detrazione si passa dai 157,77 Euro di IMU 2012 ai 254,86 di TASI 2014, con l'aumento medio di 97,09 Eur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Catanzaro</w:t>
      </w:r>
      <w:r>
        <w:rPr>
          <w:rFonts w:cs="Arial" w:ascii="Arial" w:hAnsi="Arial"/>
        </w:rPr>
        <w:t xml:space="preserve"> la TASI sarà dell'1,2 per mille mentre nel 2012 si è pagato di IMU 18,97 Euro, con la nuova TASI si pagherà 80,69 Euro con l'aumento di +61,72 Euro;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Firenze</w:t>
      </w:r>
      <w:r>
        <w:rPr>
          <w:rFonts w:cs="Arial" w:ascii="Arial" w:hAnsi="Arial"/>
        </w:rPr>
        <w:t xml:space="preserve"> anch'essa utilizza il tetto del 3,3 per mille e si passa da un'IMU 2012 di 487,49 Euro ai 553,43 Euro di TASI, con l'aumento di +65,94 Euro, comprensiva delle detrazioni a scalare avente diritt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Genova</w:t>
      </w:r>
      <w:r>
        <w:rPr>
          <w:rFonts w:cs="Arial" w:ascii="Arial" w:hAnsi="Arial"/>
        </w:rPr>
        <w:t xml:space="preserve"> con l'aliquota al 3,3 per mille con un'IMU 2012 374,69 Euro si passa ad una TASI 2014 di 515,37 Euro comprensive delle detrazioni a scalare applicate in base alla r.c. con un aumento per la famiglie tipo di +140,60 Eur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L'Aquila</w:t>
      </w:r>
      <w:r>
        <w:rPr>
          <w:rFonts w:cs="Arial" w:ascii="Arial" w:hAnsi="Arial"/>
        </w:rPr>
        <w:t xml:space="preserve"> l'aliquota TASI 2014 è del 2 per mille, si passa così dai 253,32 Euro dell'IMU 2012 251,61 Euro di TASI 2014, con un calo di -1,71 Eur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Milano</w:t>
      </w:r>
      <w:r>
        <w:rPr>
          <w:rFonts w:cs="Arial" w:ascii="Arial" w:hAnsi="Arial"/>
        </w:rPr>
        <w:t xml:space="preserve"> l'aliquota TASI 2014 è del 2,5 per mille, si passa così dai 548,23 Euro di IMU 2012 ai 478,90 Euro con la nuova TASI, comprensive delle detrazioni a scalare a cui ha diritto e con un risparmio di 69,33 Euro rispetto all'IMU 2012;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Napoli</w:t>
      </w:r>
      <w:r>
        <w:rPr>
          <w:rFonts w:cs="Arial" w:ascii="Arial" w:hAnsi="Arial"/>
        </w:rPr>
        <w:t xml:space="preserve"> con un'aliquota TASI 2014 3,3 per mille si passa dai 157,77 Euro dell'IMU 2012 ai 236,41 Euro con la nuova TASI 2014, con l'aumento di 78,64 Euro comprensive delle detrazioni;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Palermo</w:t>
      </w:r>
      <w:r>
        <w:rPr>
          <w:rFonts w:cs="Arial" w:ascii="Arial" w:hAnsi="Arial"/>
        </w:rPr>
        <w:t xml:space="preserve">, con l'aliquota TASI 2014 del 2,9 per mille passa dai 10,27 Euro di IMU 2012 a 118,70 Euro con la nuova TASI comprensiva della detrazione fissa per tutti gli immobili di Euro 50 e con l'aggiunta della detrazione di 20 Euro per i figli fino ai 18 anni, con un aumento di 108,43 Euro rispetto all'IMU 2012;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Perugia</w:t>
      </w:r>
      <w:r>
        <w:rPr>
          <w:rFonts w:cs="Arial" w:ascii="Arial" w:hAnsi="Arial"/>
        </w:rPr>
        <w:t xml:space="preserve"> con l'aliquota TASI al 3,3 mille si passa dai 97,05 Euro di IMU 2012 ai 261,32 Euro di TASI 2014 comprensive delle detrazioni per il figlio, anche in questo caso per la famiglia tipo sopra richiamata rispetto all'IMU 2012 si dovrà pagare con la nuova TASI +164,27 Eur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Roma</w:t>
      </w:r>
      <w:r>
        <w:rPr>
          <w:rFonts w:cs="Arial" w:ascii="Arial" w:hAnsi="Arial"/>
        </w:rPr>
        <w:t xml:space="preserve"> con l'aliquota TASI 2,5 per mille si passa dai 921,30 Euro di IMU 2012 ai 732,06 Euro con la nuova TASI 2014 comprensiva delle detrazioni, in questo caso risparmierà 189,24 Euro rispetto all'IMU 2012;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orino</w:t>
      </w:r>
      <w:r>
        <w:rPr>
          <w:rFonts w:cs="Arial" w:ascii="Arial" w:hAnsi="Arial"/>
        </w:rPr>
        <w:t xml:space="preserve"> con l'aliquota TASI al 3,3 per mille si passerà dai 687,04 Euro di IMU 2012 ai 743,05 Euro di TASI 2014, comprensive delle detrazioni, anche in questo caso la famiglia tipo, con la sola detrazione del figlio, pagherà di più rispetto all'IMU 2012 +56,01 Eu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Trento</w:t>
      </w:r>
      <w:r>
        <w:rPr>
          <w:rFonts w:cs="Arial" w:ascii="Arial" w:hAnsi="Arial"/>
        </w:rPr>
        <w:t xml:space="preserve"> con aliquota TASI 1 per mille si passa dai 71,01 Euro per l'IMU 2012 agli 80,25 Euro con la nuova TASI 2014 e con la detrazione fissa per tutte le abitazioni principali di 50 Euro, di fatto, con la nuova TASI, si avrà un aumento di +9,24 Euro rispetto all'IMU 20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Trieste</w:t>
      </w:r>
      <w:r>
        <w:rPr>
          <w:rFonts w:cs="Arial" w:ascii="Arial" w:hAnsi="Arial"/>
        </w:rPr>
        <w:t xml:space="preserve"> con l'aliquota TASI del 2,5 per mille - 3,3 per mille si passa dai 279,23 Euro di IMU 2012 ai 381,62 Euro della TASI 2014 per gli immobili con rendita catastale oltre i 600 Euro, con un aumento di 102,39 Euro comprensive delle detrazioni, in questo caso Trieste ha adottato 2 aliquote diverse a seconda del valore dell'immobile e della rispettiva rendita catastale nella logica di un principio di progressività ed equità;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Venezia</w:t>
      </w:r>
      <w:r>
        <w:rPr>
          <w:rFonts w:cs="Arial" w:ascii="Arial" w:hAnsi="Arial"/>
        </w:rPr>
        <w:t>, con l'aliquota TASI 3,3 per mille, si passa dai 457,82 Euro di IMU 2012 ai 533,95 Euro di TASI 2014, con detrazioni variabili in base al valore della rendita catastale dell'immobile, con l'aggiunta di 50 Euro per ogni figlio fino ai 28 anni, anche in questo caso l'aumento rispetto all'IMU 2012 è di 76,13 Euro.</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Le 3 città più care</w:t>
      </w:r>
      <w:r>
        <w:rPr>
          <w:rFonts w:cs="Arial" w:ascii="Arial" w:hAnsi="Arial"/>
        </w:rPr>
        <w:t xml:space="preserve"> risultano essere: Torino, Roma e Bologn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Le 3 città meno care</w:t>
      </w:r>
      <w:r>
        <w:rPr>
          <w:rFonts w:cs="Arial" w:ascii="Arial" w:hAnsi="Arial"/>
        </w:rPr>
        <w:t>, invece, sono: Trento, Catanzaro e Palerm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 questa fotografia non va dimenticato il quadro delle seconde case e degli altri immobili uso attività produttive, nonché delle complicazioni o della quasi impossibilità di addebitare le aliquote dal 10% al 30% per gli inquilini degli immobili locati, che aggravano un quadro economico e di burocrazia all'eccesso per i contribuenti che vogliono fare il loro dovere nonostante le difficoltà.</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n la nuova legge di stabilità, che a breve il Governo dovrà approvare, chiediamo di rivedere radicalmente la IUC (IMU, TASI, TARI), fissando dei paletti in particolare eliminando la possibilità che la TASI nel 2015 arrivi al 6 per mille. Sarebbe un disastro per i bilanci di milioni di famigli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oltre vanno reintrodotte e rese obbligatorie le detrazioni per gli immobili di basso valore catastale e vanno introdotte agevolazioni per i nuclei familiari in forte difficoltà economica e sociale, infine il calcolo deve essere semplice ed eseguibile da tutti i cittadi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sz w:val="20"/>
          <w:szCs w:val="20"/>
        </w:rPr>
      </w:pPr>
      <w:r>
        <w:rPr>
          <w:rFonts w:cs="Arial" w:ascii="Arial" w:hAnsi="Arial"/>
          <w:sz w:val="20"/>
          <w:szCs w:val="20"/>
        </w:rPr>
        <w:tab/>
        <w:tab/>
        <w:tab/>
        <w:tab/>
        <w:t>Indagine realizzata dal C.R.E.E.F. - Centro Ricerche Economiche</w:t>
      </w:r>
    </w:p>
    <w:p>
      <w:pPr>
        <w:pStyle w:val="Normal"/>
        <w:widowControl w:val="false"/>
        <w:jc w:val="right"/>
        <w:rPr>
          <w:rFonts w:ascii="Arial" w:hAnsi="Arial" w:cs="Arial"/>
          <w:sz w:val="20"/>
          <w:szCs w:val="20"/>
        </w:rPr>
      </w:pPr>
      <w:r>
        <w:rPr>
          <w:rFonts w:cs="Arial" w:ascii="Arial" w:hAnsi="Arial"/>
          <w:sz w:val="20"/>
          <w:szCs w:val="20"/>
        </w:rPr>
        <w:t>Educazione e Formazione della Federconsumatori.</w:t>
      </w:r>
    </w:p>
    <w:p>
      <w:pPr>
        <w:pStyle w:val="Normal"/>
        <w:widowControl w:val="false"/>
        <w:jc w:val="both"/>
        <w:rPr/>
      </w:pPr>
      <w:r>
        <w:rPr>
          <w:rFonts w:eastAsia="Arial" w:cs="Arial" w:ascii="Arial" w:hAnsi="Arial"/>
        </w:rPr>
        <w:t xml:space="preserve">     </w:t>
      </w:r>
    </w:p>
    <w:p>
      <w:pPr>
        <w:pStyle w:val="Normal"/>
        <w:widowControl w:val="false"/>
        <w:jc w:val="both"/>
        <w:rPr/>
      </w:pPr>
      <w:r>
        <w:rPr>
          <w:rFonts w:eastAsia="Arial" w:cs="Arial" w:ascii="Arial" w:hAnsi="Arial"/>
        </w:rPr>
        <w:t xml:space="preserve">   </w:t>
      </w:r>
    </w:p>
    <w:sectPr>
      <w:headerReference w:type="default" r:id="rId2"/>
      <w:footerReference w:type="default" r:id="rId3"/>
      <w:type w:val="nextPage"/>
      <w:pgSz w:w="11906" w:h="16838"/>
      <w:pgMar w:left="1134" w:right="113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6389 Garamond Simoncini Roman">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Garamond Light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jc w:val="center"/>
      <w:rPr>
        <w:sz w:val="20"/>
      </w:rPr>
    </w:pPr>
    <w:r>
      <w:rPr>
        <w:sz w:val="20"/>
      </w:rPr>
      <w:t>FEDERCONSUMATORI:Via Palestro,11 - 00185 Roma - Tel:.06/42020759 - 55</w:t>
    </w:r>
  </w:p>
  <w:p>
    <w:pPr>
      <w:pStyle w:val="Footer"/>
      <w:pBdr>
        <w:top w:val="single" w:sz="4" w:space="1" w:color="000000"/>
      </w:pBdr>
      <w:jc w:val="center"/>
      <w:rPr>
        <w:sz w:val="20"/>
      </w:rPr>
    </w:pPr>
    <w:r>
      <w:rPr>
        <w:sz w:val="20"/>
      </w:rPr>
      <w:t xml:space="preserve">e-mail: </w:t>
    </w:r>
    <w:hyperlink r:id="rId1">
      <w:r>
        <w:rPr>
          <w:rStyle w:val="InternetLink"/>
          <w:sz w:val="20"/>
        </w:rPr>
        <w:t>federconsumatori@federconsumatori.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1448435</wp:posOffset>
          </wp:positionH>
          <wp:positionV relativeFrom="paragraph">
            <wp:posOffset>167640</wp:posOffset>
          </wp:positionV>
          <wp:extent cx="511810" cy="50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6" r="-55" b="-56"/>
                  <a:stretch>
                    <a:fillRect/>
                  </a:stretch>
                </pic:blipFill>
                <pic:spPr bwMode="auto">
                  <a:xfrm>
                    <a:off x="0" y="0"/>
                    <a:ext cx="511810" cy="509270"/>
                  </a:xfrm>
                  <a:prstGeom prst="rect">
                    <a:avLst/>
                  </a:prstGeom>
                </pic:spPr>
              </pic:pic>
            </a:graphicData>
          </a:graphic>
        </wp:anchor>
      </w:drawing>
      <w:tab/>
      <w:t xml:space="preserve">                                                                                    </w:t>
      <w:tab/>
    </w:r>
    <w:r>
      <mc:AlternateContent>
        <mc:Choice Requires="wps">
          <w:drawing>
            <wp:anchor behindDoc="1" distT="0" distB="0" distL="114935" distR="114935" simplePos="0" locked="0" layoutInCell="0" allowOverlap="1" relativeHeight="9">
              <wp:simplePos x="0" y="0"/>
              <wp:positionH relativeFrom="column">
                <wp:posOffset>1960245</wp:posOffset>
              </wp:positionH>
              <wp:positionV relativeFrom="paragraph">
                <wp:posOffset>217170</wp:posOffset>
              </wp:positionV>
              <wp:extent cx="2863850" cy="509270"/>
              <wp:effectExtent l="0" t="0" r="0" b="0"/>
              <wp:wrapNone/>
              <wp:docPr id="2" name="Frame1"/>
              <a:graphic xmlns:a="http://schemas.openxmlformats.org/drawingml/2006/main">
                <a:graphicData uri="http://schemas.microsoft.com/office/word/2010/wordprocessingShape">
                  <wps:wsp>
                    <wps:cNvSpPr txBox="1"/>
                    <wps:spPr>
                      <a:xfrm>
                        <a:off x="0" y="0"/>
                        <a:ext cx="2863850" cy="509270"/>
                      </a:xfrm>
                      <a:prstGeom prst="rect"/>
                      <a:solidFill>
                        <a:srgbClr val="FFFFFF"/>
                      </a:solidFill>
                      <a:ln w="635">
                        <a:solidFill>
                          <a:srgbClr val="FFFFFF"/>
                        </a:solidFill>
                      </a:ln>
                    </wps:spPr>
                    <wps:txb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0.1pt;mso-wrap-distance-left:9.05pt;mso-wrap-distance-right:9.05pt;mso-wrap-distance-top:0pt;mso-wrap-distance-bottom:0pt;margin-top:17.1pt;mso-position-vertical-relative:text;margin-left:154.35pt;mso-position-horizontal-relative:text">
              <v:textbo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6389 Garamond Simoncini Roman;Times New Roman" w:hAnsi="6389 Garamond Simoncini Roman;Times New Roman" w:cs="6389 Garamond Simoncini Roman;Times New Roman"/>
      <w:sz w:val="40"/>
      <w:szCs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ind w:left="708" w:right="849" w:firstLine="348"/>
      <w:jc w:val="both"/>
      <w:outlineLvl w:val="2"/>
    </w:pPr>
    <w:rPr>
      <w:sz w:val="28"/>
      <w:szCs w:val="28"/>
    </w:rPr>
  </w:style>
  <w:style w:type="paragraph" w:styleId="Heading4">
    <w:name w:val="Heading 4"/>
    <w:basedOn w:val="Normal"/>
    <w:next w:val="Normal"/>
    <w:qFormat/>
    <w:pPr>
      <w:keepNext w:val="true"/>
      <w:numPr>
        <w:ilvl w:val="3"/>
        <w:numId w:val="1"/>
      </w:numPr>
      <w:ind w:right="849" w:hanging="0"/>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6237" w:leader="none"/>
      </w:tabs>
      <w:ind w:right="849" w:hanging="0"/>
      <w:jc w:val="both"/>
      <w:outlineLvl w:val="4"/>
    </w:pPr>
    <w:rPr>
      <w:sz w:val="28"/>
      <w:szCs w:val="28"/>
    </w:rPr>
  </w:style>
  <w:style w:type="paragraph" w:styleId="Heading6">
    <w:name w:val="Heading 6"/>
    <w:basedOn w:val="Normal"/>
    <w:next w:val="Normal"/>
    <w:qFormat/>
    <w:pPr>
      <w:keepNext w:val="true"/>
      <w:numPr>
        <w:ilvl w:val="5"/>
        <w:numId w:val="1"/>
      </w:numPr>
      <w:ind w:right="849" w:hanging="0"/>
      <w:jc w:val="both"/>
      <w:outlineLvl w:val="5"/>
    </w:pPr>
    <w:rPr>
      <w:i/>
      <w:iCs/>
      <w:sz w:val="28"/>
      <w:szCs w:val="28"/>
    </w:rPr>
  </w:style>
  <w:style w:type="paragraph" w:styleId="Heading7">
    <w:name w:val="Heading 7"/>
    <w:basedOn w:val="Normal"/>
    <w:next w:val="Normal"/>
    <w:qFormat/>
    <w:pPr>
      <w:keepNext w:val="true"/>
      <w:numPr>
        <w:ilvl w:val="6"/>
        <w:numId w:val="1"/>
      </w:numPr>
      <w:ind w:right="849" w:hanging="0"/>
      <w:jc w:val="center"/>
      <w:outlineLvl w:val="6"/>
    </w:pPr>
    <w:rPr>
      <w:b/>
      <w:bCs/>
      <w:i/>
      <w:iCs/>
      <w:sz w:val="28"/>
      <w:szCs w:val="28"/>
      <w:u w:val="single"/>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1" w:hanging="0"/>
      <w:jc w:val="both"/>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PidipaginaCarattere">
    <w:name w:val="Piè di pagina Carattere"/>
    <w:basedOn w:val="Carpredefinitoparagrafo"/>
    <w:qFormat/>
    <w:rPr>
      <w:rFonts w:ascii="Times" w:hAnsi="Times" w:cs="Times"/>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Enfasiintensa">
    <w:name w:val="Enfasi intensa"/>
    <w:qFormat/>
    <w:rPr>
      <w:b/>
      <w:bCs/>
      <w:i/>
      <w:iCs/>
      <w:color w:val="000000"/>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MacchinadascrivereHTML">
    <w:name w:val="Macchina da scrivere HTML"/>
    <w:basedOn w:val="Carpredefinitoparagrafo"/>
    <w:qFormat/>
    <w:rPr>
      <w:rFonts w:ascii="Courier New" w:hAnsi="Courier New" w:cs="Courier New"/>
      <w:sz w:val="20"/>
      <w:szCs w:val="20"/>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6389 Garamond Simoncini Roman;Times New Roman" w:hAnsi="6389 Garamond Simoncini Roman;Times New Roman" w:cs="6389 Garamond Simoncini Roman;Times New Roman"/>
      <w:sz w:val="40"/>
      <w:szCs w:val="40"/>
    </w:rPr>
  </w:style>
  <w:style w:type="character" w:styleId="CorpodeltestoCarattere">
    <w:name w:val="Corpo del testo Carattere"/>
    <w:basedOn w:val="Carpredefinitoparagrafo"/>
    <w:qFormat/>
    <w:rPr>
      <w:rFonts w:ascii="6389 Garamond Simoncini Roman;Times New Roman" w:hAnsi="6389 Garamond Simoncini Roman;Times New Roman" w:cs="6389 Garamond Simoncini Roman;Times New Roman"/>
      <w:sz w:val="24"/>
      <w:szCs w:val="24"/>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w:hAnsi="Times" w:cs="Times"/>
      <w:sz w:val="28"/>
      <w:szCs w:val="28"/>
    </w:rPr>
  </w:style>
  <w:style w:type="character" w:styleId="Mwheadline">
    <w:name w:val="mw-headline"/>
    <w:basedOn w:val="Carpredefinitoparagrafo"/>
    <w:qFormat/>
    <w:rPr/>
  </w:style>
  <w:style w:type="character" w:styleId="TestonotaapidipaginaCarattere">
    <w:name w:val="Testo nota a 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Helvetica" w:hAnsi="Helvetica" w:cs="Helvetica"/>
      <w:b/>
      <w:bCs/>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Object">
    <w:name w:val="object"/>
    <w:basedOn w:val="Carpredefinitoparagrafo"/>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ascii="6389 Garamond Simoncini Roman;Times New Roman" w:hAnsi="6389 Garamond Simoncini Roman;Times New Roman" w:cs="6389 Garamond Simoncini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Heading1"/>
    <w:qFormat/>
    <w:pPr>
      <w:numPr>
        <w:ilvl w:val="0"/>
        <w:numId w:val="0"/>
      </w:numPr>
      <w:outlineLvl w:val="9"/>
    </w:pPr>
    <w:rPr>
      <w:rFonts w:ascii="Garamond LightCondensed;Times New Roman" w:hAnsi="Garamond LightCondensed;Times New Roman" w:cs="Garamond LightCondensed;Times New Roman"/>
      <w:spacing w:val="-10"/>
    </w:rPr>
  </w:style>
  <w:style w:type="paragraph" w:styleId="Corpodeltesto2">
    <w:name w:val="Corpo del testo 2"/>
    <w:basedOn w:val="Normal"/>
    <w:qFormat/>
    <w:pPr>
      <w:jc w:val="both"/>
    </w:pPr>
    <w:rPr>
      <w:b/>
      <w:bCs/>
      <w:i/>
      <w:i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4963" w:firstLine="709"/>
      <w:jc w:val="both"/>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Times New Roman" w:hAnsi="Times New Roman" w:eastAsia="Calibri" w:cs="Times New Roman"/>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Footnote">
    <w:name w:val="Footnote Text"/>
    <w:basedOn w:val="Normal"/>
    <w:pPr>
      <w:autoSpaceDE w:val="true"/>
    </w:pPr>
    <w:rPr>
      <w:rFonts w:ascii="Calibri" w:hAnsi="Calibri" w:eastAsia="Calibri" w:cs="Times New Roman"/>
      <w:sz w:val="20"/>
      <w:szCs w:val="20"/>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consumatori@feder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9:00Z</dcterms:created>
  <dc:creator>Riccardo Principe</dc:creator>
  <dc:description/>
  <cp:keywords/>
  <dc:language>en-US</dc:language>
  <cp:lastModifiedBy>Pc Sabrina</cp:lastModifiedBy>
  <cp:lastPrinted>2014-09-26T15:57:00Z</cp:lastPrinted>
  <dcterms:modified xsi:type="dcterms:W3CDTF">2014-09-29T09:46:00Z</dcterms:modified>
  <cp:revision>31</cp:revision>
  <dc:subject/>
  <dc:title>                                                                                                                              </dc:title>
</cp:coreProperties>
</file>