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785</wp:posOffset>
            </wp:positionH>
            <wp:positionV relativeFrom="paragraph">
              <wp:posOffset>-803275</wp:posOffset>
            </wp:positionV>
            <wp:extent cx="647700" cy="6477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Alla  Federconsumatori Nazional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     </w:t>
        <w:tab/>
        <w:t xml:space="preserve">             Via Palestro, 1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00187 Roma</w:t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x: 06.47424809</w:t>
        <w:tab/>
        <w:tab/>
        <w:tab/>
        <w:tab/>
        <w:t xml:space="preserve">      C.a. Avv. Vanna Pizzi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v.pizzi@federconsumatori.it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bCs/>
          <w:color w:val="000000"/>
          <w:sz w:val="24"/>
          <w:szCs w:val="24"/>
        </w:rPr>
      </w:pPr>
      <w:r>
        <w:rPr>
          <w:rFonts w:cs="Sylfaen" w:ascii="Sylfaen" w:hAnsi="Sylfae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bCs/>
          <w:color w:val="000000"/>
          <w:sz w:val="24"/>
          <w:szCs w:val="24"/>
        </w:rPr>
      </w:pPr>
      <w:r>
        <w:rPr>
          <w:rFonts w:cs="Sylfaen" w:ascii="Sylfaen" w:hAnsi="Sylfaen"/>
          <w:bCs/>
          <w:color w:val="000000"/>
          <w:sz w:val="24"/>
          <w:szCs w:val="24"/>
        </w:rPr>
        <w:t>Luogo ………….. data …./…./2014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Modulo adesione class action Europalink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Data primo contatto (chiamata telefonica) :___________ Come è venuto a conoscenza della nostra iniziativa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Ha sottoposto il Suo caso ad un legale? ___ Si ___ No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SEZIONE I – dati anagrafici -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Nome e cognome 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Indirizzo: 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CAP, Città: _____________________________________ Provincia: 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Tel. di casa: ___________________________ Tel. lavoro / cellulare: 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Data di nascita: _______________ 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rofessione: ____________________________ Datore di lavoro: 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SEZIONE II –Informazioni sul viaggio -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1. Allegare biglietto di trasporto acquistato in data: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2. Allegare documentazione medico/sanitaria successiva all'evento dannoso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SEZIONE III –Effetti dannosi post-traumatici nella vita quotidiana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Descriva in sintesi gli effetti e gli eventuali problemi che  crede l'incidente Le abbia causato in relazione alla Sua salute e la Sua vita quotidiana: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Ha dovuto subire delle perdite di ore di lavoro / guadagno? ___ Si _________ No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Possiede delle fatture/scontrini per spese che ha dovuto sostenere in relazione all'incidente?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Sezione IV – Informazioni sulla compagnia responsabile del trasporto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Indicare il nome 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Indirizzo 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Telefono 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Della compagnia responsabile del trasporto per il viaggio di rientro in Italia riportata nel biglietto/contratto di viaggio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SEZIONE V</w:t>
      </w:r>
    </w:p>
    <w:p>
      <w:pPr>
        <w:pStyle w:val="Normal"/>
        <w:autoSpaceDE w:val="false"/>
        <w:spacing w:lineRule="auto" w:line="24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Ha ricevuto dalla compagnia di trasporto navale delle prestazioni aggiuntive gratuite a seguito dell'incidente: ___Si ___No 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Se si, indicare quali: 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- delle cure mediche? ___Si ___No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- dei ticket gratuiti per alimenti/beni di prima necessità/farmaci? ___Si ___No</w:t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- altre prestazioni di assistenza da parte di uffici pubblici? ___Si ___No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</w:rPr>
        <w:t xml:space="preserve">Indicare anche i nomi di siti Internet di "social networking” (p. es. 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MySpace, 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  <w:lang w:val="en-US"/>
        </w:rPr>
      </w:pPr>
      <w:r>
        <w:rPr>
          <w:rFonts w:cs="Sylfaen" w:ascii="Sylfaen" w:hAnsi="Sylfaen"/>
          <w:color w:val="000000"/>
          <w:sz w:val="24"/>
          <w:szCs w:val="24"/>
          <w:lang w:val="en-US"/>
        </w:rPr>
        <w:t xml:space="preserve">Facebook, LiveJournal, Match.com), Internet bulletin board, Internet user group, Internet 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support group, e Internet listserv ai quali sta partecipando.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Sylfaen" w:ascii="Sylfaen" w:hAnsi="Sylfaen"/>
          <w:color w:val="000000"/>
          <w:sz w:val="24"/>
          <w:szCs w:val="24"/>
        </w:rPr>
        <w:t>Ulteriori annotazioni / commenti sul Suo stato di salute o sulla nostra iniziativa 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  <w:sz w:val="32"/>
        <w:szCs w:val="32"/>
      </w:rPr>
      <w:t xml:space="preserve">                  </w:t>
    </w:r>
    <w:r>
      <w:rPr>
        <w:rFonts w:cs="Times New Roman" w:ascii="Times New Roman" w:hAnsi="Times New Roman"/>
        <w:b/>
        <w:bCs/>
        <w:sz w:val="32"/>
        <w:szCs w:val="32"/>
      </w:rPr>
      <w:t>F E D E R C O N S U M A T O R I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sz w:val="18"/>
        <w:szCs w:val="18"/>
      </w:rPr>
      <w:t>FEDERAZIONE NAZIONALE CONSUMATORI E UTENTI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pizzi@federconsumatori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6:00Z</dcterms:created>
  <dc:creator>..</dc:creator>
  <dc:description/>
  <dc:language>en-US</dc:language>
  <cp:lastModifiedBy>Pc Sabrina</cp:lastModifiedBy>
  <cp:lastPrinted>2012-04-05T17:06:00Z</cp:lastPrinted>
  <dcterms:modified xsi:type="dcterms:W3CDTF">2014-09-23T09:26:00Z</dcterms:modified>
  <cp:revision>2</cp:revision>
  <dc:subject/>
  <dc:title/>
</cp:coreProperties>
</file>