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 MERCATI DELL’ENERGIA IN ITALIA E IN EUROPA TRA AUMENTI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ELLE TARIFFE E ASPETTATIVE DELUSE: QUALI PROSPETTIVE?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nel –  Viale David Lubin N°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Sala del Parlamentino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oma, 14 Aprile 201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h 9,30  -  Apertura dei lavori – Welcome Coffee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 xml:space="preserve">     Saluto del Presidente Cnel – Antonio Marzano</w:t>
        <w:tab/>
        <w:tab/>
        <w:t xml:space="preserve">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h 9,45  -  Introduzio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Mauro Zanini – Vice Presidente Naziona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Dipartimento Energia e Servizi a Re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Politiche, mercato dell’energia, caro bollette per i cittadin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e le imprese. Nuove proposte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>h 10,10  -  Giuseppe Scarcelli - CREEF</w:t>
      </w:r>
    </w:p>
    <w:p>
      <w:pPr>
        <w:pStyle w:val="Normal"/>
        <w:spacing w:lineRule="auto" w:line="276"/>
        <w:ind w:left="3480" w:hanging="0"/>
        <w:rPr>
          <w:rFonts w:ascii="Arial" w:hAnsi="Arial" w:cs="Arial"/>
        </w:rPr>
      </w:pPr>
      <w:r>
        <w:rPr>
          <w:rFonts w:cs="Arial" w:ascii="Arial" w:hAnsi="Arial"/>
        </w:rPr>
        <w:t>Presentazione 9^ indagine nazionale su: “Le tariffe             domestiche nel mercato dell’energia e del gas a confronto con le tariffe del mercato libero e di maggior tutela”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>h 10,30  -  Ubaldo Perla – Aquirente Unico</w:t>
      </w:r>
    </w:p>
    <w:p>
      <w:pPr>
        <w:pStyle w:val="Normal"/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Il ruolo dell’acquirente unico nell’approvvigionamento dei consumatori in maggior tutel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h 10,50  -  Fulvio Bersanetti – R.E.F. Ricerch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sti e prezzi dell’energia per le piccole e medie impres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h 11,10  - Tavola Rotond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deratore Diego Gavagni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Guido Bortoni – Presidente Autorità Energia Gas Acqu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doardo Zanchini – Vicepresidente Legambien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ianfilippo Mancini – Direttore Divisione Generazione, Energy Management e Mercato Italia di Ene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ssimo Beccarello – Vice Direttore Politiche per lo Sviluppo, Energia e Ambiente Confindustr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olo Vigevano - Presidente e Amministratore Delegato Acquirente Unic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ssimo Mucchetti – Presidente della 10ª Commissione permanente (Industria, commercio, turismo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efano Venier - Direttore Generale Sviluppo e Mercato del Gruppo Hera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co Giglioli - Direttore Area Industriale Energia Ace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llio Fanelli – Ene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sario Trefiletti – Presidente Federconsumator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laudio De Vincenti – Vice Ministro al Ministero dello Sviluppo Economic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6389 Garamond Simoncini 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 Light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0" w:color="000000"/>
      </w:pBdr>
      <w:jc w:val="center"/>
      <w:rPr>
        <w:sz w:val="20"/>
      </w:rPr>
    </w:pPr>
    <w:r>
      <w:rPr>
        <w:sz w:val="20"/>
      </w:rPr>
      <w:t xml:space="preserve">FEDERCONSUMATORI:Via Palestro,11 - 00185 Roma - Tel:.06/42020759 - e-mail: </w:t>
    </w:r>
    <w:hyperlink r:id="rId1">
      <w:r>
        <w:rPr>
          <w:rStyle w:val="InternetLink"/>
          <w:sz w:val="20"/>
        </w:rPr>
        <w:t>federconsumatori@federconsumatori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0650</wp:posOffset>
          </wp:positionH>
          <wp:positionV relativeFrom="paragraph">
            <wp:posOffset>-221615</wp:posOffset>
          </wp:positionV>
          <wp:extent cx="511810" cy="509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6" r="-5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0245</wp:posOffset>
              </wp:positionH>
              <wp:positionV relativeFrom="paragraph">
                <wp:posOffset>-221615</wp:posOffset>
              </wp:positionV>
              <wp:extent cx="2863850" cy="702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0" cy="7023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Garamond LightCondensed;Times New Roman" w:hAnsi="Garamond LightCondensed;Times New Roman" w:cs="Garamond LightCondensed;Times New Roman"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Garamond LightCondensed;Times New Roman" w:ascii="Garamond LightCondensed;Times New Roman" w:hAnsi="Garamond LightCondensed;Times New Roman"/>
                              <w:sz w:val="37"/>
                              <w:szCs w:val="37"/>
                            </w:rPr>
                            <w:t>FEDERCONSUMATORI</w:t>
                          </w:r>
                        </w:p>
                        <w:p>
                          <w:pPr>
                            <w:pStyle w:val="TextBody"/>
                            <w:jc w:val="both"/>
                            <w:rPr/>
                          </w:pPr>
                          <w:r>
                            <w:rPr>
                              <w:rFonts w:eastAsia="Garamond LightCondensed;Times New Roman" w:cs="Garamond LightCondensed;Times New Roman" w:ascii="Garamond LightCondensed;Times New Roman" w:hAnsi="Garamond LightCondensed;Times New Roman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Garamond LightCondensed;Times New Roman" w:ascii="Garamond LightCondensed;Times New Roman" w:hAnsi="Garamond LightCondensed;Times New Roman"/>
                              <w:spacing w:val="-8"/>
                              <w:sz w:val="17"/>
                              <w:szCs w:val="17"/>
                            </w:rPr>
                            <w:t>FEDERAZIONE NAZIONALE CONSUMATORI E UTENT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5pt;height:55.3pt;mso-wrap-distance-left:9.05pt;mso-wrap-distance-right:9.05pt;mso-wrap-distance-top:0pt;mso-wrap-distance-bottom:0pt;margin-top:-17.45pt;mso-position-vertical-relative:text;margin-left:154.35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rFonts w:ascii="Garamond LightCondensed;Times New Roman" w:hAnsi="Garamond LightCondensed;Times New Roman" w:cs="Garamond LightCondensed;Times New Roman"/>
                        <w:sz w:val="37"/>
                        <w:szCs w:val="37"/>
                      </w:rPr>
                    </w:pPr>
                    <w:r>
                      <w:rPr>
                        <w:rFonts w:cs="Garamond LightCondensed;Times New Roman" w:ascii="Garamond LightCondensed;Times New Roman" w:hAnsi="Garamond LightCondensed;Times New Roman"/>
                        <w:sz w:val="37"/>
                        <w:szCs w:val="37"/>
                      </w:rPr>
                      <w:t>FEDERCONSUMATORI</w:t>
                    </w:r>
                  </w:p>
                  <w:p>
                    <w:pPr>
                      <w:pStyle w:val="TextBody"/>
                      <w:jc w:val="both"/>
                      <w:rPr/>
                    </w:pPr>
                    <w:r>
                      <w:rPr>
                        <w:rFonts w:eastAsia="Garamond LightCondensed;Times New Roman" w:cs="Garamond LightCondensed;Times New Roman" w:ascii="Garamond LightCondensed;Times New Roman" w:hAnsi="Garamond LightCondensed;Times New Roman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Garamond LightCondensed;Times New Roman" w:ascii="Garamond LightCondensed;Times New Roman" w:hAnsi="Garamond LightCondensed;Times New Roman"/>
                        <w:spacing w:val="-8"/>
                        <w:sz w:val="17"/>
                        <w:szCs w:val="17"/>
                      </w:rPr>
                      <w:t>FEDERAZIONE NAZIONALE CONSUMATORI E UTEN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6389 Garamond Simoncini Roman;Times New Roman" w:hAnsi="6389 Garamond Simoncini Roman;Times New Roman" w:cs="6389 Garamond Simoncini Roman;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849" w:firstLine="34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right="849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Arial Unicode MS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6389 Garamond Simoncini Roman;Times New Roman" w:hAnsi="6389 Garamond Simoncini Roman;Times New Roman" w:cs="6389 Garamond Simoncini Roman;Times New Roman"/>
      <w:sz w:val="40"/>
    </w:rPr>
  </w:style>
  <w:style w:type="character" w:styleId="Titolo2Carattere">
    <w:name w:val="Titolo 2 Carattere"/>
    <w:basedOn w:val="Carpredefinitoparagrafo"/>
    <w:qFormat/>
    <w:rPr>
      <w:rFonts w:ascii="Helvetica" w:hAnsi="Helvetica" w:cs="Helvetica"/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Times" w:hAnsi="Times" w:cs="Times"/>
      <w:sz w:val="28"/>
    </w:rPr>
  </w:style>
  <w:style w:type="character" w:styleId="Titolo4Carattere">
    <w:name w:val="Titolo 4 Carattere"/>
    <w:basedOn w:val="Carpredefinitoparagrafo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mbria" w:hAnsi="Cambria" w:eastAsia="MS Mincho;ＭＳ 明朝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libri" w:hAnsi="Calibri" w:eastAsia="MS Gothic;ＭＳ ゴシック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6389 Garamond Simoncini Roman;Times New Roman" w:hAnsi="6389 Garamond Simoncini Roman;Times New Roman" w:cs="6389 Garamond Simoncini Roman;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b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kern w:val="2"/>
      <w:sz w:val="32"/>
    </w:rPr>
  </w:style>
  <w:style w:type="character" w:styleId="Enfasiintensa">
    <w:name w:val="Enfasi intensa"/>
    <w:basedOn w:val="Carpredefinitoparagrafo"/>
    <w:qFormat/>
    <w:rPr>
      <w:b/>
      <w:i/>
      <w:color w:val="000000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lang w:val="en-US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Mwheadline">
    <w:name w:val="mw-headline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6389 Garamond Simoncini Roman;Times New Roman" w:hAnsi="6389 Garamond Simoncini Roman;Times New Roman" w:cs="6389 Garamond Simoncini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Heading1"/>
    <w:qFormat/>
    <w:pPr>
      <w:numPr>
        <w:ilvl w:val="0"/>
        <w:numId w:val="0"/>
      </w:numPr>
      <w:outlineLvl w:val="9"/>
    </w:pPr>
    <w:rPr>
      <w:rFonts w:ascii="Garamond LightCondensed;Times New Roman" w:hAnsi="Garamond LightCondensed;Times New Roman" w:cs="Garamond LightCondensed;Times New Roman"/>
      <w:spacing w:val="-10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63" w:firstLine="709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cs="Times New Roman"/>
      <w:sz w:val="21"/>
      <w:szCs w:val="21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consumatori@federconsuma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0:00Z</dcterms:created>
  <dc:creator>Riccardo Principe</dc:creator>
  <dc:description/>
  <cp:keywords/>
  <dc:language>en-US</dc:language>
  <cp:lastModifiedBy>..</cp:lastModifiedBy>
  <cp:lastPrinted>2014-03-11T14:31:00Z</cp:lastPrinted>
  <dcterms:modified xsi:type="dcterms:W3CDTF">2014-04-04T13:34:00Z</dcterms:modified>
  <cp:revision>23</cp:revision>
  <dc:subject/>
  <dc:title>                                                                                                                              </dc:title>
</cp:coreProperties>
</file>