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18"/>
          <w:u w:val="single"/>
        </w:rPr>
        <w:t xml:space="preserve">QUESTIONARIO FEDERCONSUMATORI PER RISPARMIATORI </w:t>
      </w:r>
    </w:p>
    <w:p>
      <w:pPr>
        <w:pStyle w:val="Normal"/>
        <w:widowControl/>
        <w:jc w:val="center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18"/>
          <w:u w:val="single"/>
        </w:rPr>
        <w:t xml:space="preserve">Banca delle Marche, Banca Popolare dell'Etruria e del Lazio, </w:t>
      </w:r>
    </w:p>
    <w:p>
      <w:pPr>
        <w:pStyle w:val="Normal"/>
        <w:widowControl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18"/>
          <w:u w:val="single"/>
        </w:rPr>
        <w:t>Cassa di Risparmio di Ferrara, Cassa di Risparmio della provincia di Chieti</w:t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18"/>
        </w:rPr>
        <w:t>(N.B. si prega di compilare con i dati dell'attuale intestatario delle azioni)</w:t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Nome......................................................  Cognome......................................................... c.f.................................................</w:t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Residente a …..........................................................  in via/piazza....................................................... n......</w:t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telefono.................................................; cel....................................................; e.mail...........................................................; attività lavorativa:......................................................; scolarizzazione:...............................................; composizione nucleo familiare.........................................................</w:t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Titolare di:</w:t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A.  n.......................... azioni di (indicare se Banca delle Marche, Banca Popolare dell'Etruria e del Lazio, Cassa di Risparmio di Ferrara, Cassa di Risparmio della provincia di Chieti) ................................................................................................... per un controvalore prima del 22.11.15 pari a € …................................... </w:t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b.  n.......................... obbligazioni subordinate  di  (indicare se Banca delle Marche, Banca Popolare dell'Etruria e del Lazio, Cassa di Risparmio di Ferrara, Cassa di Risparmio della provincia di Chieti) ................................................................................................... per un controvalore prima del 22.11.15 pari a € …................................... 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725"/>
        <w:gridCol w:w="1770"/>
        <w:gridCol w:w="1425"/>
        <w:gridCol w:w="1395"/>
        <w:gridCol w:w="2121"/>
      </w:tblGrid>
      <w:tr>
        <w:trPr>
          <w:trHeight w:val="24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</w:t>
            </w:r>
            <w:r>
              <w:rPr>
                <w:b w:val="false"/>
                <w:bCs w:val="false"/>
                <w:sz w:val="18"/>
                <w:szCs w:val="18"/>
              </w:rPr>
              <w:t>(azioni,  obbligazioni subordinate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dalità </w:t>
            </w:r>
            <w:r>
              <w:rPr>
                <w:b w:val="false"/>
                <w:bCs w:val="false"/>
                <w:sz w:val="18"/>
                <w:szCs w:val="18"/>
              </w:rPr>
              <w:t>(acquisto, sottoscrizione, aumento di capitale gratuito, conversione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uantità </w:t>
            </w:r>
            <w:r>
              <w:rPr>
                <w:b w:val="false"/>
                <w:bCs w:val="false"/>
                <w:sz w:val="18"/>
                <w:szCs w:val="18"/>
              </w:rPr>
              <w:t>(numero azioni o obbligazioni subordinate acquistate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zo unitario di acquisto o sottoscrizione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statario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Le azioni sono state acquistate in filiale / on-line presso la banca emittente / l'intermediario........................................... rispettivamente in data  …............................. per un controvalore di € …............................................. ed un valore per singola azione di € ….............................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Le obbligazioni subordinate sono state acquistate in filiale / on-line presso la banca emittente / l'intermediario........................................... rispettivamente in data  …............................. per un controvalore nominale di € ….............................................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Sono/non sono stato/a consigliato/a ad acquistare i titoli della banca dal funzionario e mi era stato rappresentato che si trattava di un investimento sicuro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Sono /non sono stato/a consigliato/a ad acquistare i titoli della banca dal funzionario a fronte della mia richiesta di concessione di credito (mutuo/finanziamento/fido o altro....................................................................................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I titoli (specificare quali, quanti e in che data:..........................................................................................................) sono/non sono stati posti a pegno di eventuali concessioni di credito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Sono /non sono stato/a consigliato/a ad acquistare i titoli della banca dal funzionario poiché io sono dipendente della banca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Il capitale investito in titoli della Banca, rispetto al complessivo patrimonio depositato presso tale istituto di credito, rappresenta il …..........% cioè € …........................ su €.......................... in essere nel deposito titoli (indicare gli altri investimenti in essere nel deposito titoli:.........................................................................................................................................................................) ed € ….................................... sul  conto corrente.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Tuttora detengo n. ….............. azioni  e n ….................................. obbligazioni subordinate (codice isin: …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Ho provveduto a richiedere la cessione delle azioni in data....................... e la vendita delle obbligazioni subordinate in data..............................................................</w:t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Documenti da allegare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contratto di apertura del conto corrente e del deposito titoli in vigore all'epoca dell'investimento in azioni e/o obbligazioni convertibili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ordine/i di acquisto dei titoli della banca (azioni e/o obbligazioni subordinate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profilatura cliente/Mifid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Eventuale modulo di opzione sottoscrizione obbligazioni subordinate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Eventuale modulo di opzione sottoscrizione azioni in aumento di capitale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Schede prodotto e valutazione di adeguatezza delle azioni e/o obbligazioni subordinate acquistate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estratto conto del deposito titoli dell'anno precedente all'investimento in titoli bancari nonché concomitante all'investimento nonché l'ultimo inviato dalla banca antecedente e successivo al 22.11.15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Copia carta d'identità e codice fiscale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Nel caso in cui non sappia rispondere ad alcune domande ovvero non abbia la disponibilità di alcuni documenti ci indichi le cause. Analizzeremo la sua pratica e la aiuteremo a reperire quanto mancante. </w:t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NOTE: …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Questionario e documenti da consegnare presso lo sportello della Federconsumatori di riferimento ovvero da inviare via mail a 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0000"/>
            <w:spacing w:val="0"/>
            <w:sz w:val="18"/>
          </w:rPr>
          <w:t>giuridica@federconsumatori.it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. L'analisi della documentazione verrà fatta solo per gli associati Federconsumatori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Con la sottoscrizione della presente nonché con l'iscrizione alla Federconsumatori il/la sottoscritto/a ….............................................................. sopra meglio indicato/a autorizza Federconsumatori al trattamento dei dati personali ex d.lgs. 196/2003 ai fini della gestione della specifica posizione sopra specificata e conferisce mandato alla Federconsumatori Nazionale e nelle sue articolazioni territoriali affinchè lo rappresenti tutelando i suoi diritti sia in sede civile che penale, autorizzando anche la trasmissione dei suoi dati all'Autorità Giudiziaria ai fini della presentazione di un esposto collettivo da parte della Federconsumatori.  </w:t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Luogo e data.....................................................</w:t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Firma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ridica@federconsumato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3:01Z</dcterms:created>
  <dc:creator>Barbara Puschiasis</dc:creator>
  <dc:description/>
  <dc:language>en-US</dc:language>
  <cp:lastModifiedBy>Gianni Zorzi</cp:lastModifiedBy>
  <dcterms:modified xsi:type="dcterms:W3CDTF">2015-04-22T15:23:54Z</dcterms:modified>
  <cp:revision>1</cp:revision>
  <dc:subject/>
  <dc:title/>
</cp:coreProperties>
</file>