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2" w:type="dxa"/>
        <w:jc w:val="left"/>
        <w:tblInd w:w="-3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252"/>
        <w:gridCol w:w="2144"/>
        <w:gridCol w:w="1866"/>
        <w:gridCol w:w="961"/>
        <w:gridCol w:w="962"/>
        <w:gridCol w:w="1122"/>
        <w:gridCol w:w="1123"/>
        <w:gridCol w:w="1120"/>
      </w:tblGrid>
      <w:tr>
        <w:trPr>
          <w:trHeight w:val="182" w:hRule="atLeast"/>
        </w:trPr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REGIONE</w:t>
            </w:r>
          </w:p>
        </w:tc>
        <w:tc>
          <w:tcPr>
            <w:tcW w:w="21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NIVERSITA'</w:t>
            </w:r>
          </w:p>
        </w:tc>
        <w:tc>
          <w:tcPr>
            <w:tcW w:w="18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Facoltà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° fascia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2° fascia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3° fascia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4° fascia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5° fascia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60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00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200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300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massimo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538ED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CAMPANIA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FEDERICO II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491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529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898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1203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1603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558,62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598,62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970,62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1277,62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000000" w:fill="C5D9F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1657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525,12</w:t>
            </w:r>
          </w:p>
        </w:tc>
        <w:tc>
          <w:tcPr>
            <w:tcW w:w="96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564,12</w:t>
            </w:r>
          </w:p>
        </w:tc>
        <w:tc>
          <w:tcPr>
            <w:tcW w:w="112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934,62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1240,62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1630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ALERNO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84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89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31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54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349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84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89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31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54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349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584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689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931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54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8DB4E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349,62</w:t>
            </w:r>
          </w:p>
        </w:tc>
      </w:tr>
      <w:tr>
        <w:trPr>
          <w:trHeight w:val="19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MEDIA REG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554,8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626,8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933,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247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490,1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9979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LAZIO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LA SAPIENZA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63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55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770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871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256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91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95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803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17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2DDD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342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577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675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787,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894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2299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TORVERGATA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57,8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62,8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15,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55,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917,47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57,8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62,8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15,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55,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E6B9B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917,47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4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57,8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62,85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15,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55,76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917,47</w:t>
            </w:r>
          </w:p>
        </w:tc>
      </w:tr>
      <w:tr>
        <w:trPr>
          <w:trHeight w:val="19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MEDIA REG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517,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611,9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893,8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075,19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2108,54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LOMBARDIA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ILANO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731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731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06,4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321,4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252,00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808,0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808,0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159,0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549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948,00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769,5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769,5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082,7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435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2600,00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PAVIA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84,3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84,3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08,3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353,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3333,3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84,3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84,3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65,3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472,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D7E4B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3722,3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84,3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84,3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936,8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412,8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3527,82</w:t>
            </w:r>
          </w:p>
        </w:tc>
      </w:tr>
      <w:tr>
        <w:trPr>
          <w:trHeight w:val="19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MEDIA REG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626,9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626,91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009,7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424,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3063,91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2A1C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PIEMONTE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POLITECNICO TO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45,2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45,2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775,2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1066,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687,27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45,2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45,2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775,2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1066,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E5E0EC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687,27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45,27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45,27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775,26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1066,27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687,27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TORINO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93,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93,4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720,4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983,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555,9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93,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93,4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720,4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983,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CCC0DA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555,9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93,4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93,4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720,4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983,7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555,92</w:t>
            </w:r>
          </w:p>
        </w:tc>
      </w:tr>
      <w:tr>
        <w:trPr>
          <w:trHeight w:val="19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MEDIA REG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502,5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502,5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15"/>
                <w:szCs w:val="15"/>
                <w:lang w:eastAsia="it-IT"/>
              </w:rPr>
              <w:t>747,8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sz w:val="15"/>
                <w:szCs w:val="15"/>
                <w:lang w:eastAsia="it-IT"/>
              </w:rPr>
              <w:t>1025,0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2621,59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3CDDD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PUGLIA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BARI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90,0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08,8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741,9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50,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353,88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90,0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08,8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741,9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50,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DBEEF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353,88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90,09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08,8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741,9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50,6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353,88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SALENTO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89,2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25,2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715,5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805,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86,19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42,2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87,3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800,0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12,85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B6DDE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138,44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615,7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656,3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757,79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859,2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1062,31</w:t>
            </w:r>
          </w:p>
        </w:tc>
      </w:tr>
      <w:tr>
        <w:trPr>
          <w:trHeight w:val="19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MEDIA REG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452,9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532,5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749,8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954,9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208,09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A5A5A5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SICILIA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CATANIA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19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69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139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639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699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19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69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139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639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699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419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469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139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639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699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PALERMO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14,2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14,2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869,2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189,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514,24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24,2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98,6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49,2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319,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684,24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519,2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601,7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909,2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254,24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599,24</w:t>
            </w:r>
          </w:p>
        </w:tc>
      </w:tr>
      <w:tr>
        <w:trPr>
          <w:trHeight w:val="19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MEDIA REG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469,4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535,6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024,4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446,93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649,43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AC09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TOSCANA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PISA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21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21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35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84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323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21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421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35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84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323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421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421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535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984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DE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323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FIRENZE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366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366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17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19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075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366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366,62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17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19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075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366,6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366,6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617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1019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CD5B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2075,62</w:t>
            </w:r>
          </w:p>
        </w:tc>
      </w:tr>
      <w:tr>
        <w:trPr>
          <w:trHeight w:val="19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MEDIA REG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394,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394,1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576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002,1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2383,00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48B54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  <w:t>VENETO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PADOVA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32,68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33,8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886,60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582,2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383,00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57,15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74,58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68,1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638,0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DDD9C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476,00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Cs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544,9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654,19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927,38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610,1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2429,50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VERONA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14,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742,1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59,21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29,2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672,1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674,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842,1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50,2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450,2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C5BE97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953,13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644,1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792,1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154,7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339,7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812,63</w:t>
            </w:r>
          </w:p>
        </w:tc>
      </w:tr>
      <w:tr>
        <w:trPr>
          <w:trHeight w:val="19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sz w:val="15"/>
                <w:szCs w:val="15"/>
                <w:lang w:eastAsia="it-IT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MEDIA REG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594,51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723,1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041,05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474,9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2121,06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EMILIA ROMAGNA</w:t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BOLOGNA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311,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311,7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44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55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571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311,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311,7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113,6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353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710,6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311,70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color w:val="000000"/>
                <w:sz w:val="15"/>
                <w:szCs w:val="15"/>
                <w:lang w:eastAsia="it-IT"/>
              </w:rPr>
              <w:t>311,70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079,1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304,6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641,1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PARMA</w:t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Umanist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31,92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31,92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31,92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138,50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88,50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Scientifiche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47,74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47,74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047,74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54,32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404,32</w:t>
            </w:r>
          </w:p>
        </w:tc>
      </w:tr>
      <w:tr>
        <w:trPr>
          <w:trHeight w:val="182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214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866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989,83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989,83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989,83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196,4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6F6A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15"/>
                <w:szCs w:val="15"/>
                <w:lang w:eastAsia="it-IT"/>
              </w:rPr>
              <w:t>1346,41</w:t>
            </w:r>
          </w:p>
        </w:tc>
      </w:tr>
      <w:tr>
        <w:trPr>
          <w:trHeight w:val="190" w:hRule="atLeast"/>
        </w:trPr>
        <w:tc>
          <w:tcPr>
            <w:tcW w:w="125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40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 REG.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650,76</w:t>
            </w:r>
          </w:p>
        </w:tc>
        <w:tc>
          <w:tcPr>
            <w:tcW w:w="96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650,76</w:t>
            </w:r>
          </w:p>
        </w:tc>
        <w:tc>
          <w:tcPr>
            <w:tcW w:w="1122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034,47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250,51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color="000000" w:fill="FFFF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1493,76</w:t>
            </w:r>
          </w:p>
        </w:tc>
      </w:tr>
      <w:tr>
        <w:trPr>
          <w:trHeight w:val="171" w:hRule="atLeast"/>
        </w:trPr>
        <w:tc>
          <w:tcPr>
            <w:tcW w:w="5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 Facoltà Umanistiche</w:t>
            </w:r>
          </w:p>
        </w:tc>
        <w:tc>
          <w:tcPr>
            <w:tcW w:w="961" w:type="dxa"/>
            <w:tcBorders>
              <w:right w:val="single" w:sz="8" w:space="0" w:color="000000"/>
            </w:tcBorders>
            <w:shd w:color="000000" w:fill="D8D8D8" w:val="clear"/>
          </w:tcPr>
          <w:p>
            <w:pPr>
              <w:pStyle w:val="NoSpacing"/>
              <w:widowControl w:val="false"/>
              <w:jc w:val="center"/>
              <w:rPr>
                <w:sz w:val="15"/>
                <w:szCs w:val="15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5"/>
                <w:szCs w:val="15"/>
                <w:lang w:eastAsia="it-IT"/>
              </w:rPr>
              <w:t>519,08</w:t>
            </w:r>
          </w:p>
        </w:tc>
        <w:tc>
          <w:tcPr>
            <w:tcW w:w="962" w:type="dxa"/>
            <w:tcBorders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66,25</w:t>
            </w:r>
          </w:p>
        </w:tc>
        <w:tc>
          <w:tcPr>
            <w:tcW w:w="1122" w:type="dxa"/>
            <w:tcBorders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863,79</w:t>
            </w:r>
          </w:p>
        </w:tc>
        <w:tc>
          <w:tcPr>
            <w:tcW w:w="1123" w:type="dxa"/>
            <w:tcBorders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178,07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color="000000" w:fill="D8D8D8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934,68</w:t>
            </w:r>
          </w:p>
        </w:tc>
      </w:tr>
      <w:tr>
        <w:trPr>
          <w:trHeight w:val="182" w:hRule="atLeast"/>
        </w:trPr>
        <w:tc>
          <w:tcPr>
            <w:tcW w:w="5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 Facoltà scientifiche</w:t>
            </w:r>
          </w:p>
        </w:tc>
        <w:tc>
          <w:tcPr>
            <w:tcW w:w="961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43, 26</w:t>
            </w:r>
          </w:p>
        </w:tc>
        <w:tc>
          <w:tcPr>
            <w:tcW w:w="962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95,67</w:t>
            </w:r>
          </w:p>
        </w:tc>
        <w:tc>
          <w:tcPr>
            <w:tcW w:w="1122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916,93</w:t>
            </w:r>
          </w:p>
        </w:tc>
        <w:tc>
          <w:tcPr>
            <w:tcW w:w="1123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44,42</w:t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2055,57</w:t>
            </w:r>
          </w:p>
        </w:tc>
      </w:tr>
      <w:tr>
        <w:trPr>
          <w:trHeight w:val="199" w:hRule="atLeast"/>
        </w:trPr>
        <w:tc>
          <w:tcPr>
            <w:tcW w:w="52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MEDIA NAZIONALE</w:t>
            </w:r>
          </w:p>
        </w:tc>
        <w:tc>
          <w:tcPr>
            <w:tcW w:w="9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29,27</w:t>
            </w:r>
          </w:p>
        </w:tc>
        <w:tc>
          <w:tcPr>
            <w:tcW w:w="9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578,27</w:t>
            </w:r>
          </w:p>
        </w:tc>
        <w:tc>
          <w:tcPr>
            <w:tcW w:w="11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890,10</w:t>
            </w:r>
          </w:p>
        </w:tc>
        <w:tc>
          <w:tcPr>
            <w:tcW w:w="11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211,24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2D05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  <w:t>1995,12</w:t>
            </w:r>
          </w:p>
        </w:tc>
      </w:tr>
      <w:tr>
        <w:trPr>
          <w:trHeight w:val="275" w:hRule="atLeast"/>
        </w:trPr>
        <w:tc>
          <w:tcPr>
            <w:tcW w:w="52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9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9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1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1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color w:val="000000"/>
                <w:sz w:val="15"/>
                <w:szCs w:val="15"/>
                <w:lang w:eastAsia="it-IT"/>
              </w:rPr>
            </w:pPr>
            <w:r>
              <w:rPr>
                <w:rFonts w:eastAsia="Times New Roman"/>
                <w:color w:val="000000"/>
                <w:sz w:val="15"/>
                <w:szCs w:val="15"/>
                <w:lang w:eastAsia="it-IT"/>
              </w:rPr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815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III Rapporto sui costi degli atenei italiani – 2012 </w:t>
      <w:tab/>
      <w:tab/>
      <w:t>Aggiornato al 10 ottobre 201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48f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648fe"/>
    <w:rPr>
      <w:rFonts w:ascii="Calibri" w:hAnsi="Calibri" w:eastAsia="Calibri" w:cs="Times New Roman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2648fe"/>
    <w:rPr>
      <w:rFonts w:ascii="Calibri" w:hAnsi="Calibri" w:eastAsia="Calibri" w:cs="Times New Roman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48f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648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2648fe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48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006ded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  <Pages>1</Pages>
  <Words>549</Words>
  <Characters>3135</Characters>
  <CharactersWithSpaces>367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4:59:00Z</dcterms:created>
  <dc:creator>Utente</dc:creator>
  <dc:description/>
  <dc:language>en-US</dc:language>
  <cp:lastModifiedBy>Utente</cp:lastModifiedBy>
  <dcterms:modified xsi:type="dcterms:W3CDTF">2013-10-01T08:26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