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98245</wp:posOffset>
            </wp:positionH>
            <wp:positionV relativeFrom="paragraph">
              <wp:posOffset>-645160</wp:posOffset>
            </wp:positionV>
            <wp:extent cx="685800" cy="68262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-402590</wp:posOffset>
                </wp:positionV>
                <wp:extent cx="301752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 LightCondensed" w:hAnsi="Garamond LightCondensed" w:cs="Garamond LightCondensed"/>
                              </w:rPr>
                            </w:pPr>
                            <w:r>
                              <w:rPr>
                                <w:rFonts w:cs="Garamond LightCondensed" w:ascii="Garamond LightCondensed" w:hAnsi="Garamond LightCondensed"/>
                              </w:rPr>
                              <w:t>FEDERCONSUMATOR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 LightCondensed" w:hAnsi="Garamond LightCondensed" w:cs="Garamond LightCondensed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 LightCondensed" w:ascii="Garamond LightCondensed" w:hAnsi="Garamond LightCondensed"/>
                                <w:spacing w:val="-8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Garamond LightCondensed" w:ascii="Garamond LightCondensed" w:hAnsi="Garamond LightCondensed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 LightCondensed" w:ascii="Garamond LightCondensed" w:hAnsi="Garamond LightCondensed"/>
                                <w:spacing w:val="-8"/>
                                <w:sz w:val="18"/>
                                <w:szCs w:val="18"/>
                              </w:rPr>
                              <w:t>FEDERAZIONE NAZIONALE CONSUMATORI E UT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pt;height:42pt;mso-wrap-distance-left:9pt;mso-wrap-distance-right:9pt;mso-wrap-distance-top:0pt;mso-wrap-distance-bottom:0pt;margin-top:-31.7pt;mso-position-vertical-relative:text;margin-left:1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 LightCondensed" w:hAnsi="Garamond LightCondensed" w:cs="Garamond LightCondensed"/>
                        </w:rPr>
                      </w:pPr>
                      <w:r>
                        <w:rPr>
                          <w:rFonts w:cs="Garamond LightCondensed" w:ascii="Garamond LightCondensed" w:hAnsi="Garamond LightCondensed"/>
                        </w:rPr>
                        <w:t>FEDERCONSUMATORI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 LightCondensed" w:hAnsi="Garamond LightCondensed" w:cs="Garamond LightCondensed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Garamond LightCondensed" w:ascii="Garamond LightCondensed" w:hAnsi="Garamond LightCondensed"/>
                          <w:spacing w:val="-8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Garamond LightCondensed" w:ascii="Garamond LightCondensed" w:hAnsi="Garamond LightCondensed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 LightCondensed" w:ascii="Garamond LightCondensed" w:hAnsi="Garamond LightCondensed"/>
                          <w:spacing w:val="-8"/>
                          <w:sz w:val="18"/>
                          <w:szCs w:val="18"/>
                        </w:rPr>
                        <w:t>FEDERAZIONE NAZIONALE CONSUMATORI E UT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Ottobre 2011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RICERCA: UNIVERSITÀ QUANTO MI COSTI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2° RAPPORTO NAZIONALE FEDERCONSUMATORI SUI COSTI DEGLI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ATENEI ITALIANI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er il secondo anno consecutivo la Federconsumatori presenta uno studio sui costi dell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tasse delle Università Italiane. L’elaborazione dei dati è stata effettuata calcolando le tass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econdo le guide e i modelli presenti, sui siti web degli atenei presi in considerazione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1. La scelta degli atene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Gli Atenei selezionati sono i medesimi presi in considerazione nel 1° Rapporto, la ricerca è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tata svolta suddividendo l’Italia in tre macroaree: Nord, Centro e Sud (inserendo le Isol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in quest’ultima), e quindi selezionando per ciascuna delle tre macroaree le tre regioni con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il maggior numero di studenti (ISTAT, annuario statistico 2009). Per il Nord sono stat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elezionate Lombardia, Piemonte e Veneto; per il Centro sono state selezionate Lazio,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Toscana e Emilia-Romagna, ed al Sud, Campania, Puglia e Sicilia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Una volta individuate le regioni sono stati selezionati due atenei per ognuna, in base all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grandezza degli stessi (numero totale degli iscritti). Inoltre è stata seguita la classific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resentata dal Censis per l’A.A. 2008/2009, elaborata sulla base dei seguenti indicatori: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ervizi, Borse, Strutture, Web e Internazionalizzazione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2. Le fasce di riferiment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Le tasse sono state calcolate prendendo ad esempio dei valori di I.S.E.E. fissi d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onfrontare con i vari modelli delle Università. La scelta di creare delle fasce generiche s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è resa necessaria poiché ogni Ateneo applica un modello diverso per calcolare 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ontributi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ono state selezionate 5 fasce I.S.E.E. suddivise come mostrato in tabella 1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Tabella 1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1"/>
        <w:gridCol w:w="1866"/>
        <w:gridCol w:w="1841"/>
        <w:gridCol w:w="1846"/>
        <w:gridCol w:w="1875"/>
      </w:tblGrid>
      <w:tr>
        <w:trPr>
          <w:trHeight w:val="3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b/>
                <w:b/>
                <w:spacing w:val="-10"/>
              </w:rPr>
            </w:pPr>
            <w:r>
              <w:rPr>
                <w:rFonts w:cs="Arial" w:ascii="Calibri" w:hAnsi="Calibri" w:asciiTheme="minorHAnsi" w:hAnsiTheme="minorHAnsi"/>
                <w:b/>
                <w:spacing w:val="-10"/>
              </w:rPr>
              <w:t>Pri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spacing w:val="-10"/>
              </w:rPr>
            </w:pPr>
            <w:r>
              <w:rPr>
                <w:rFonts w:cs="Arial" w:ascii="Calibri" w:hAnsi="Calibri" w:asciiTheme="minorHAnsi" w:hAnsiTheme="minorHAnsi"/>
                <w:b/>
                <w:spacing w:val="-10"/>
              </w:rPr>
              <w:t>Secon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spacing w:val="-10"/>
              </w:rPr>
            </w:pPr>
            <w:r>
              <w:rPr>
                <w:rFonts w:cs="Arial" w:ascii="Calibri" w:hAnsi="Calibri" w:asciiTheme="minorHAnsi" w:hAnsiTheme="minorHAnsi"/>
                <w:b/>
                <w:spacing w:val="-10"/>
              </w:rPr>
              <w:t>Terz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spacing w:val="-10"/>
              </w:rPr>
            </w:pPr>
            <w:r>
              <w:rPr>
                <w:rFonts w:cs="Arial" w:ascii="Calibri" w:hAnsi="Calibri" w:asciiTheme="minorHAnsi" w:hAnsiTheme="minorHAnsi"/>
                <w:b/>
                <w:spacing w:val="-10"/>
              </w:rPr>
              <w:t>Quar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spacing w:val="-10"/>
              </w:rPr>
            </w:pPr>
            <w:r>
              <w:rPr>
                <w:rFonts w:cs="Arial" w:ascii="Calibri" w:hAnsi="Calibri" w:asciiTheme="minorHAnsi" w:hAnsiTheme="minorHAnsi"/>
                <w:b/>
                <w:spacing w:val="-10"/>
              </w:rPr>
              <w:t>Quinta</w:t>
            </w:r>
          </w:p>
        </w:tc>
      </w:tr>
      <w:tr>
        <w:trPr>
          <w:trHeight w:val="7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spacing w:val="-10"/>
              </w:rPr>
            </w:pPr>
            <w:r>
              <w:rPr>
                <w:rFonts w:cs="Arial" w:ascii="Calibri" w:hAnsi="Calibri" w:asciiTheme="minorHAnsi" w:hAnsiTheme="minorHAnsi"/>
                <w:spacing w:val="-10"/>
              </w:rPr>
              <w:t>Fino a 6.000 Eur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spacing w:val="-10"/>
              </w:rPr>
            </w:pPr>
            <w:r>
              <w:rPr>
                <w:rFonts w:cs="Arial" w:ascii="Calibri" w:hAnsi="Calibri" w:asciiTheme="minorHAnsi" w:hAnsiTheme="minorHAnsi"/>
                <w:spacing w:val="-10"/>
              </w:rPr>
              <w:t>Fino a 10.000 Eur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spacing w:val="-10"/>
              </w:rPr>
            </w:pPr>
            <w:r>
              <w:rPr>
                <w:rFonts w:cs="Arial" w:ascii="Calibri" w:hAnsi="Calibri" w:asciiTheme="minorHAnsi" w:hAnsiTheme="minorHAnsi"/>
                <w:spacing w:val="-10"/>
              </w:rPr>
              <w:t>Fino a 20.000 Eu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spacing w:val="-10"/>
              </w:rPr>
            </w:pPr>
            <w:r>
              <w:rPr>
                <w:rFonts w:cs="Arial" w:ascii="Calibri" w:hAnsi="Calibri" w:asciiTheme="minorHAnsi" w:hAnsiTheme="minorHAnsi"/>
                <w:spacing w:val="-10"/>
              </w:rPr>
              <w:t>Fino a 30.000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 w:asciiTheme="minorHAnsi" w:hAnsiTheme="minorHAnsi"/>
                <w:spacing w:val="-10"/>
              </w:rPr>
            </w:pPr>
            <w:r>
              <w:rPr>
                <w:rFonts w:cs="Arial" w:ascii="Calibri" w:hAnsi="Calibri" w:asciiTheme="minorHAnsi" w:hAnsiTheme="minorHAnsi"/>
                <w:spacing w:val="-10"/>
              </w:rPr>
              <w:t>Massimo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.B. Alcune Università non utilizzano l’ISEE/ISEEU per il calcolo delle tasse. In questo caso sono stat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ricalcolati i valori ISEE, e adattati in base alla metodologie applicate da questi atenei, in modo che i vari dat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otessero essere comparabili tra di loro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i/>
          <w:i/>
          <w:iCs/>
          <w:color w:val="000000"/>
        </w:rPr>
      </w:pPr>
      <w:r>
        <w:rPr>
          <w:rFonts w:cs="Arial" w:ascii="Calibri" w:hAnsi="Calibri" w:asciiTheme="minorHAnsi" w:hAnsiTheme="minorHAnsi"/>
          <w:b/>
          <w:bCs/>
          <w:i/>
          <w:iCs/>
          <w:color w:val="000000"/>
        </w:rPr>
        <w:t>2.1 Precisazione sulla prima fasci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nche quest’anno abbiamo scelto di calcolare le tasse per la fascia più bass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onsiderando un I.S.E.E. di 6.000€ che corrisponde (circa) a quello di una famigli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monoreddito di tre persone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In tutte le Università e in tutte le Regioni molti studenti che corrispondono a questa fasci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di reddito possono usufruire degli aiuti agli studi che consistono sia in Borse di studio, in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gevolazioni per le tasse, che in posto alloggio presso le residenze universitarie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Quindi sottolineiamo che la maggior parte degli studenti qui considerati di prima fascia non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aga l’ammontare calcolato, ma soltanto la tassa regionale e le imposte di bollo (spess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rimborsate)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La scelta di proporre comunque un calcolo che considerasse questa fascia è dovuta al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rogressivo calo dei sostegni, ed all’aumento dell’</w:t>
      </w:r>
      <w:r>
        <w:rPr>
          <w:rFonts w:cs="Arial" w:ascii="Calibri" w:hAnsi="Calibri" w:asciiTheme="minorHAnsi" w:hAnsiTheme="minorHAnsi"/>
          <w:b/>
          <w:bCs/>
          <w:color w:val="000000"/>
        </w:rPr>
        <w:t xml:space="preserve">evasione fiscale </w:t>
      </w:r>
      <w:r>
        <w:rPr>
          <w:rFonts w:cs="Arial" w:ascii="Calibri" w:hAnsi="Calibri" w:asciiTheme="minorHAnsi" w:hAnsiTheme="minorHAnsi"/>
          <w:color w:val="000000"/>
        </w:rPr>
        <w:t>che porta ogni ann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ll’aumento degli studenti di prima fascia molti dei quali figli di evasori, con la logic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onseguenza che i sostegni messi in campo dagli Atenei e dalle regioni non bastano per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oprire tutta la domanda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3. Evidenze Principali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color w:val="000000"/>
        </w:rPr>
        <w:t xml:space="preserve">Anche in questa II edizione del Rapporto </w:t>
      </w:r>
      <w:r>
        <w:rPr>
          <w:rFonts w:cs="Arial" w:ascii="Calibri" w:hAnsi="Calibri" w:asciiTheme="minorHAnsi" w:hAnsiTheme="minorHAnsi"/>
          <w:b/>
          <w:bCs/>
          <w:color w:val="000000"/>
        </w:rPr>
        <w:t>gli atenei del Nord si confermano i più cari: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del 12,18% rispetto alla media nazionale se si considera la prima fascia</w:t>
      </w:r>
      <w:r>
        <w:rPr>
          <w:rFonts w:cs="Arial" w:ascii="Calibri" w:hAnsi="Calibri" w:asciiTheme="minorHAnsi" w:hAnsiTheme="minorHAnsi"/>
          <w:color w:val="000000"/>
        </w:rPr>
        <w:t>, del 16,29% per la terza fascia e del 23,23% se si considera il massimo importo dovuto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Il divario Nord-Sud, per quanto concerne la prima fascia, si attesta sul +30,21% (era il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25,27% nel 2010), e del 68% quando si prende in considerazione la fascia relativa al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massimo importo dovuto: di conseguenza </w:t>
      </w:r>
      <w:r>
        <w:rPr>
          <w:rFonts w:cs="Arial" w:ascii="Calibri" w:hAnsi="Calibri" w:asciiTheme="minorHAnsi" w:hAnsiTheme="minorHAnsi"/>
          <w:b/>
          <w:bCs/>
          <w:color w:val="000000"/>
        </w:rPr>
        <w:t>non dover dichiarare il proprio reddito cost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meno al Sud</w:t>
      </w:r>
      <w:r>
        <w:rPr>
          <w:rFonts w:cs="Arial" w:ascii="Calibri" w:hAnsi="Calibri" w:asciiTheme="minorHAnsi" w:hAnsiTheme="minorHAnsi"/>
          <w:color w:val="000000"/>
        </w:rPr>
        <w:t>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In termini generali, sono le Università meridionali ad applicare le </w:t>
      </w:r>
      <w:r>
        <w:rPr>
          <w:rFonts w:cs="Arial" w:ascii="Calibri" w:hAnsi="Calibri" w:asciiTheme="minorHAnsi" w:hAnsiTheme="minorHAnsi"/>
          <w:b/>
          <w:bCs/>
          <w:color w:val="000000"/>
        </w:rPr>
        <w:t>tasse più basse</w:t>
      </w:r>
      <w:r>
        <w:rPr>
          <w:rFonts w:cs="Arial" w:ascii="Calibri" w:hAnsi="Calibri" w:asciiTheme="minorHAnsi" w:hAnsiTheme="minorHAnsi"/>
          <w:color w:val="000000"/>
        </w:rPr>
        <w:t>, con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l’Università Aldo Moro di Bari </w:t>
      </w:r>
      <w:r>
        <w:rPr>
          <w:rFonts w:cs="Arial" w:ascii="Calibri" w:hAnsi="Calibri" w:asciiTheme="minorHAnsi" w:hAnsiTheme="minorHAnsi"/>
          <w:color w:val="000000"/>
        </w:rPr>
        <w:t>che si conferma l’Ateneo con le tasse più bass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(considerando la prima fascia), ed comunque in Puglia la regione dove studiare costa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meno. </w:t>
      </w:r>
      <w:r>
        <w:rPr>
          <w:rFonts w:cs="Arial" w:ascii="Calibri" w:hAnsi="Calibri" w:asciiTheme="minorHAnsi" w:hAnsiTheme="minorHAnsi"/>
          <w:b/>
          <w:bCs/>
          <w:color w:val="000000"/>
        </w:rPr>
        <w:t>Però, per quanto riguarda i due Atenei pugliesi bisogna sottolineare che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parte dell’importo della retta è dovuta al merito: una votazione media bassa o un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basso numero di crediti conseguiti, quindi, si traduce in un aumento delle tasse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l secondo posto tra le Università meno costose si trova l’Università “Alma Mater” d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Bologna che per chi ha un ISEE inferiore a 20.000€ applica delle tasse inferiori del 35%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rispetto alla media nazionale. Dato interessante se si considera che l’Ateneo felsineo è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quello che meglio si classifica nei ranking internazionali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3.1 Il caso Università di Parma e Atenei più cari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ncora una volta l’Ateneo più caro, sempre prendendo in considerazione la prima fascia,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risulta l’Università degli studi di Parma con una retta di 890,05 Euro annui per le facoltà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umanistiche e di 1005,87 Euro per quelle scientifiche. Questi ultimi sono per l’atene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armense degli importi base che si applicano da 0 a 28000€ di ISEE, alle quali vengon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pplicate delle maggiorazioni che variano da 206,59€ (per ISEE di Euro 28000,01) 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356,58 Euro. Ne consegue che tra chi dichiara ad esempio 15.000 Euro di ISEE e ch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invece appartiene all’ultima fascia (quindi non dichiara il proprio reddito all’università) , l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differenza è di soli 356,58 Euro. Se è vero che gli studenti con ISEE entro i 6000 Eur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aranno per la maggior parte aiutati dall’ ente regionale per il diritto allo studio, molti d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quelli che hanno appena sopra tale soglia si vedranno recapitare a casa una tassa molt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lta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l secondo posto si trova l’Università Statale di Milano, con una spesa media di 726,50 Euro, seguita dall’Università di Verona. La distinzione tra facoltà scientifiche e facoltà umanistiche non è attiva in tutte le Università, comunque generalmente le facoltà scientifiche hanno un costo maggiore che varia dal circa il 2% per la prima fascia all’8,5% nella maggior parte delle fasce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4. Il confronto con il 2010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Complessivamente, rispetto al 2010, si registra un incremento dei costi a carico degli studenti appartenenti alla prima fascia, che si trovano a dover pagare l’1,32% in più. Una lieve contrazione, invece, si rileva per coloro i quali rientrano nella seconda e nella terza fascia, che risparmiano rispettivamente, l’1,80% e l’1,06%.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Gli importi restanti risultano infine più alti del 2,24% per la quarta fascia e dell’8,19% per il livello massimo dei contributi. 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5. L’Università ed evasione fiscal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rendendo come caso campione una famiglia monoreddito composta da un nucleo di 3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omponenti si può fare un raffronto generale sul costo dell’università per le famigli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(facendo riferimento alla dichiarazione dei redditi)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econdo i dati elaborati dai CAF, i centri di assistenza fiscale, e presentati nel Settembr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2011, mostrano come il reddito medio del 32% dei contribuenti sia inferiore ai 15.000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Euro. Tra questi, stando agli ultimi dati del Ministero dell’Economia, vi sono molti lavorator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utonomi, come ristoratori, gioiellieri e albergatori, che rientrano nella seconda fascia ISE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onsiderata, e quindi pagano in media una tassa annuale universitaria pari a 515,82 Euro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Vale a dire lo stesso importo pagato da una famiglia (sempre monoreddito) di un operai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non specializzato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Questi dati, se affiancati a quelli della crescente evasione fiscale e della diminuzione degl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investimenti sulla pubblica istruzione, fanno emergere un quadro drammatico: infatti s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ndrà sempre più verso un aumento degli studenti che appartengono o dichiarano di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appartenere alle prime fasce, e quindi una diminuzione delle risorse da distribuire agli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studenti che realmente ne hanno bisogno.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6389 Garamond Simoncini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LightCondense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federconsumatori@federconsumatori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federconsumatori@federconsumatori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5516"/>
    <w:pPr>
      <w:widowControl/>
      <w:suppressAutoHyphens w:val="true"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05516"/>
    <w:pPr>
      <w:keepNext w:val="true"/>
      <w:jc w:val="center"/>
      <w:outlineLvl w:val="0"/>
    </w:pPr>
    <w:rPr>
      <w:rFonts w:ascii="6389 Garamond Simoncini Roman" w:hAnsi="6389 Garamond Simoncini Roman" w:cs="6389 Garamond Simoncini Roman"/>
      <w:sz w:val="40"/>
      <w:szCs w:val="40"/>
    </w:rPr>
  </w:style>
  <w:style w:type="paragraph" w:styleId="Heading2">
    <w:name w:val="Heading 2"/>
    <w:basedOn w:val="Normal"/>
    <w:next w:val="Normal"/>
    <w:qFormat/>
    <w:rsid w:val="00405516"/>
    <w:pPr>
      <w:keepNext w:val="true"/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rsid w:val="00405516"/>
    <w:pPr>
      <w:keepNext w:val="true"/>
      <w:ind w:left="708" w:right="849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rsid w:val="00405516"/>
    <w:pPr>
      <w:keepNext w:val="true"/>
      <w:ind w:right="84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rsid w:val="00405516"/>
    <w:pPr>
      <w:keepNext w:val="true"/>
      <w:tabs>
        <w:tab w:val="clear" w:pos="709"/>
        <w:tab w:val="left" w:pos="6237" w:leader="none"/>
      </w:tabs>
      <w:ind w:right="84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rsid w:val="00405516"/>
    <w:pPr>
      <w:keepNext w:val="true"/>
      <w:ind w:right="849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rsid w:val="00405516"/>
    <w:pPr>
      <w:keepNext w:val="true"/>
      <w:ind w:right="849" w:hanging="0"/>
      <w:jc w:val="center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rsid w:val="00405516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405516"/>
    <w:pPr>
      <w:keepNext w:val="true"/>
      <w:ind w:right="-1" w:hanging="0"/>
      <w:jc w:val="both"/>
      <w:outlineLvl w:val="8"/>
    </w:pPr>
    <w:rPr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5516"/>
    <w:rPr>
      <w:color w:val="0000FF"/>
      <w:u w:val="single"/>
    </w:rPr>
  </w:style>
  <w:style w:type="character" w:styleId="Strong">
    <w:name w:val="Strong"/>
    <w:basedOn w:val="DefaultParagraphFont"/>
    <w:qFormat/>
    <w:rsid w:val="00c808a9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qFormat/>
    <w:rsid w:val="00c808a9"/>
    <w:rPr>
      <w:rFonts w:ascii="Cambria" w:hAnsi="Cambria" w:eastAsia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00404d"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5516"/>
    <w:pPr>
      <w:jc w:val="center"/>
    </w:pPr>
    <w:rPr>
      <w:rFonts w:ascii="6389 Garamond Simoncini Roman" w:hAnsi="6389 Garamond Simoncini Roman" w:cs="6389 Garamond Simoncini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22"/>
    <w:basedOn w:val="Heading1"/>
    <w:qFormat/>
    <w:rsid w:val="00405516"/>
    <w:pPr/>
    <w:rPr>
      <w:rFonts w:ascii="Garamond LightCondensed" w:hAnsi="Garamond LightCondensed" w:cs="Garamond LightCondensed"/>
      <w:spacing w:val="-10"/>
    </w:rPr>
  </w:style>
  <w:style w:type="paragraph" w:styleId="BodyText2">
    <w:name w:val="Body Text 2"/>
    <w:basedOn w:val="Normal"/>
    <w:qFormat/>
    <w:rsid w:val="00405516"/>
    <w:pPr>
      <w:jc w:val="both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551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40551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rsid w:val="00405516"/>
    <w:pPr>
      <w:ind w:left="4963" w:firstLine="709"/>
      <w:jc w:val="both"/>
    </w:pPr>
    <w:rPr>
      <w:b/>
      <w:bCs/>
    </w:rPr>
  </w:style>
  <w:style w:type="paragraph" w:styleId="BalloonText">
    <w:name w:val="Balloon Text"/>
    <w:basedOn w:val="Normal"/>
    <w:semiHidden/>
    <w:qFormat/>
    <w:rsid w:val="00ca5483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ttotitoloCarattere"/>
    <w:qFormat/>
    <w:rsid w:val="00c808a9"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ListParagraph">
    <w:name w:val="List Paragraph"/>
    <w:basedOn w:val="Normal"/>
    <w:uiPriority w:val="34"/>
    <w:qFormat/>
    <w:rsid w:val="00b5357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5357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derconsumatori@federconsumatori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ederconsumatori@federconsumatori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A5D52-3C27-402A-88C8-527CE5D69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1181</Words>
  <Characters>6735</Characters>
  <CharactersWithSpaces>7901</CharactersWithSpaces>
  <Paragraphs>15</Paragraphs>
  <Company>Tipografia della 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0:00Z</dcterms:created>
  <dc:creator>Riccardo Principe</dc:creator>
  <dc:description/>
  <dc:language>en-US</dc:language>
  <cp:lastModifiedBy>Utente</cp:lastModifiedBy>
  <cp:lastPrinted>2009-07-16T07:58:00Z</cp:lastPrinted>
  <dcterms:modified xsi:type="dcterms:W3CDTF">2012-10-12T09:10:00Z</dcterms:modified>
  <cp:revision>10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