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C.R.E.E.F – Centro Ricerche Economiche Educazione e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54"/>
        <w:gridCol w:w="957"/>
        <w:gridCol w:w="679"/>
        <w:gridCol w:w="796"/>
        <w:gridCol w:w="1477"/>
        <w:gridCol w:w="1608"/>
        <w:gridCol w:w="977"/>
        <w:gridCol w:w="1201"/>
        <w:gridCol w:w="1140"/>
        <w:gridCol w:w="977"/>
        <w:gridCol w:w="977"/>
      </w:tblGrid>
      <w:tr>
        <w:trPr>
          <w:trHeight w:val="50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Venditore che propone l'offert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Nome dell'offerta sul mercato libero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Frequenza invio bollette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Modalità di pagamento consentite</w:t>
            </w:r>
          </w:p>
        </w:tc>
      </w:tr>
      <w:tr>
        <w:trPr>
          <w:trHeight w:val="6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n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i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dri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ll conto corrent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m. banc.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onifico bancar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ta di credit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sal Lot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tro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dison En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Edison web g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ent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onto gas Tren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Green Network luce e g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sparmiando si impara g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i Lin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ivig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zzo fisso domestic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Iren Merc.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ren gas web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on En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0000"/>
                <w:sz w:val="22"/>
                <w:szCs w:val="22"/>
              </w:rPr>
              <w:footnoteReference w:id="2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on gas clic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2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Prez. Sic. Gas web+g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ea Energi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ea Rapid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e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-Light g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EEGSI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.M. Tute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X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te: Elaborazione C.R.E.E.F. Federconsumatori su  tutte le città capoluogo di regione dei TROVAOFFERTE dell'autorità AEEGSI ed alcuni siti dei venditori aggiornata al  13/10/2015</w:t>
      </w: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color w:val="000090"/>
          <w:sz w:val="18"/>
          <w:szCs w:val="18"/>
        </w:rPr>
      </w:pPr>
      <w:r>
        <w:rPr>
          <w:rFonts w:cs="Arial" w:ascii="Arial" w:hAnsi="Arial"/>
          <w:color w:val="00009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542" w:gutter="0" w:header="563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ette anche il pagamento semestrale e annu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8:00Z</dcterms:created>
  <dc:creator>g g</dc:creator>
  <dc:description/>
  <dc:language>en-US</dc:language>
  <cp:lastModifiedBy>Pc Sabrina</cp:lastModifiedBy>
  <dcterms:modified xsi:type="dcterms:W3CDTF">2015-12-04T11:08:00Z</dcterms:modified>
  <cp:revision>2</cp:revision>
  <dc:subject/>
  <dc:title/>
</cp:coreProperties>
</file>