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maggio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SI: DALLE NOSTRE PREVISIONI IL CREDITO AL CONSUMO NEL 2012 REGISTRERA’ UN CALO DEL 2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noto da tempo, a causa della grave situazione economica del Paese, le famiglie stanno vivendo tempi difficili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o andamento emerge chiaramente anche dai dati relativi al credito al consum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i primi dati relativi al 2012, infatti, si conferma un calo nella consistenza complessiva che,  secondo le stime dell’O.N.F. – Osservatorio Nazionale Federconsumatori, sarà pari a circa il -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 credito al consumo, in uno scenario di complessiva diminuzione, si conferma una forte riduzione degli acquisti, in testa quelli relativi ad automobili e ciclomotori, mentre si registra una ripresa per quanto riguarda l’indebitamento per le spese personali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Le famiglie, quindi, si indebitano sempre di più per sostenere le spese quotidiane, e non per far fronte ad acquisti rate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tratta di un andamento molto grave, che va di pari passo con la forte contrazione dei consumi, persino nel settore alimenta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unico comparto che non conosce crisi e che, anzi, non è mai stato così fertile è quello del gioco: con incassi che </w:t>
      </w:r>
      <w:r>
        <w:rPr>
          <w:rFonts w:cs="Arial" w:ascii="Arial" w:hAnsi="Arial"/>
          <w:shd w:fill="FFFFFF" w:val="clear"/>
        </w:rPr>
        <w:t>ammontano ad oltre 90 miliardi di Euro annui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Speranza e disperazione delle famiglie” – dichiarano Rosario trefiletti ed Elio Lannutti - sulle quali fa leva in maniera inaccettabile lo Stato, sponsorizzando all’inverosimile giochi e lotterie, per rimpinguare le proprie casse.”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ontinuare in questo modo, è indispensabile che il Governo avvii misure urgenti per sostenere il potere di acquisto delle famiglie, ridotto ormai allo stremo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o senso, la prima operazione da fare è eliminare categoricamente ogni ipotesi di ulteriore aumento della tassazione, a partire dall’annullamento dell’IVA al 2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2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44"/>
        <w:gridCol w:w="844"/>
        <w:gridCol w:w="770"/>
        <w:gridCol w:w="807"/>
        <w:gridCol w:w="788"/>
        <w:gridCol w:w="882"/>
        <w:gridCol w:w="863"/>
        <w:gridCol w:w="844"/>
        <w:gridCol w:w="826"/>
        <w:gridCol w:w="882"/>
        <w:gridCol w:w="722"/>
        <w:gridCol w:w="722"/>
      </w:tblGrid>
      <w:tr>
        <w:trPr>
          <w:trHeight w:val="39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</w:rPr>
              <w:t>Indebitamento total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012*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Credito al consumo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 (miliardi di Euro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-993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Elaborazione Federconsumatori su dati ABI -Assofin - Istat.</w:t>
      </w:r>
    </w:p>
    <w:p>
      <w:pPr>
        <w:pStyle w:val="Normal"/>
        <w:autoSpaceDE w:val="true"/>
        <w:ind w:left="-993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*Previsioni 2012 O.N.F. – Osservatorio Nazionale Federconsumatori su dati ABI -Assofin - Ist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ADUSBEF: Via Farini, 62 - 00185 ROMA Tel: 06.4818632/3 - e-mail: </w:t>
    </w:r>
    <w:hyperlink r:id="rId1">
      <w:r>
        <w:rPr>
          <w:rStyle w:val="InternetLink"/>
          <w:sz w:val="20"/>
        </w:rPr>
        <w:t>info@adusbef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2">
      <w:r>
        <w:rPr>
          <w:rStyle w:val="InternetLink"/>
          <w:sz w:val="20"/>
        </w:rPr>
        <w:t>federconsumatori@federconsumatori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38735</wp:posOffset>
          </wp:positionV>
          <wp:extent cx="10287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124" r="-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76835</wp:posOffset>
          </wp:positionV>
          <wp:extent cx="649605" cy="646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>
        <w:rFonts w:eastAsia="Times"/>
      </w:rPr>
      <w:t xml:space="preserve">                                                                                       </w:t>
    </w:r>
    <w:r>
      <w:rPr>
        <w:b/>
        <w:bCs/>
      </w:rPr>
      <w:t>FEDERCONSUMATORI</w:t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>
        <w:rFonts w:eastAsia="Times"/>
        <w:b/>
        <w:bCs/>
        <w:sz w:val="20"/>
      </w:rPr>
      <w:t xml:space="preserve">                                                                                                         </w:t>
    </w:r>
    <w:r>
      <w:rPr>
        <w:b/>
        <w:bCs/>
        <w:sz w:val="16"/>
      </w:rPr>
      <w:t>FEDERAZIONE NAZIONALE CONSUMATORI E UTENTI</w:t>
    </w:r>
  </w:p>
  <w:p>
    <w:pPr>
      <w:pStyle w:val="Header"/>
      <w:tabs>
        <w:tab w:val="clear" w:pos="4819"/>
        <w:tab w:val="clear" w:pos="9638"/>
        <w:tab w:val="center" w:pos="5103" w:leader="none"/>
      </w:tabs>
      <w:rPr>
        <w:rFonts w:eastAsia="Times"/>
        <w:b/>
        <w:b/>
        <w:bCs/>
      </w:rPr>
    </w:pPr>
    <w:r>
      <w:rPr>
        <w:rFonts w:eastAsia="Times"/>
        <w:b/>
        <w:bCs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4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Rage Italic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Rage Italic" w:cs="Time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color w:val="333333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Rage Italic" w:cs="Time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mediomaroon1">
    <w:name w:val="testomediomaroon1"/>
    <w:basedOn w:val="Carpredefinitoparagrafo"/>
    <w:qFormat/>
    <w:rPr>
      <w:rFonts w:ascii="Verdana" w:hAnsi="Verdana" w:cs="Verdana"/>
      <w:strike w:val="false"/>
      <w:dstrike w:val="false"/>
      <w:color w:val="8B0000"/>
      <w:sz w:val="20"/>
      <w:szCs w:val="20"/>
      <w:u w:val="none"/>
    </w:rPr>
  </w:style>
  <w:style w:type="character" w:styleId="Testonormalenero1">
    <w:name w:val="testonormalenero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cgrame">
    <w:name w:val="ec_grame"/>
    <w:basedOn w:val="Carpredefinitoparagrafo"/>
    <w:qFormat/>
    <w:rPr/>
  </w:style>
  <w:style w:type="character" w:styleId="Ecspelle">
    <w:name w:val="ec_spell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Ecxgrame">
    <w:name w:val="ecxgrame"/>
    <w:basedOn w:val="Carpredefinitoparagrafo"/>
    <w:qFormat/>
    <w:rPr/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nnerocchiello">
    <w:name w:val="hinner_occhiel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right="1700" w:firstLine="567"/>
      <w:jc w:val="both"/>
    </w:pPr>
    <w:rPr>
      <w:szCs w:val="20"/>
    </w:rPr>
  </w:style>
  <w:style w:type="paragraph" w:styleId="Lettvitt">
    <w:name w:val="Lettvitt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Ecmsobodytext3">
    <w:name w:val="ec_msobodytext3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usbef.it" TargetMode="External"/><Relationship Id="rId2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4:00Z</dcterms:created>
  <dc:creator>francesca</dc:creator>
  <dc:description/>
  <cp:keywords/>
  <dc:language>en-US</dc:language>
  <cp:lastModifiedBy>..</cp:lastModifiedBy>
  <cp:lastPrinted>2012-05-18T11:15:00Z</cp:lastPrinted>
  <dcterms:modified xsi:type="dcterms:W3CDTF">2012-05-18T09:21:00Z</dcterms:modified>
  <cp:revision>14</cp:revision>
  <dc:subject/>
  <dc:title>INVITO ALLA CONFERENZA STAMPA </dc:title>
</cp:coreProperties>
</file>