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Baskerville"/>
          <w:b/>
          <w:b/>
          <w:sz w:val="18"/>
          <w:szCs w:val="18"/>
          <w:u w:val="single"/>
        </w:rPr>
      </w:pPr>
      <w:r>
        <w:rPr>
          <w:rFonts w:cs="Baskerville" w:ascii="Arial Black" w:hAnsi="Arial Black"/>
          <w:b/>
          <w:sz w:val="18"/>
          <w:szCs w:val="18"/>
          <w:u w:val="single"/>
        </w:rPr>
      </w:r>
    </w:p>
    <w:p>
      <w:pPr>
        <w:pStyle w:val="Normal"/>
        <w:shd w:fill="C6D9F1" w:val="clear"/>
        <w:tabs>
          <w:tab w:val="clear" w:pos="709"/>
          <w:tab w:val="center" w:pos="4819" w:leader="none"/>
          <w:tab w:val="right" w:pos="9638" w:leader="none"/>
        </w:tabs>
        <w:rPr>
          <w:rFonts w:ascii="Arial Black" w:hAnsi="Arial Black" w:cs="Baskerville"/>
          <w:b/>
          <w:b/>
          <w:color w:val="FFFFFF"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highlight w:val="darkBlue"/>
          <w:u w:val="single"/>
        </w:rPr>
        <w:tab/>
      </w:r>
      <w:r>
        <w:rPr>
          <w:rFonts w:cs="Baskerville" w:ascii="Arial Black" w:hAnsi="Arial Black"/>
          <w:b/>
          <w:color w:val="FFFFFF"/>
          <w:sz w:val="28"/>
          <w:szCs w:val="28"/>
          <w:highlight w:val="darkBlue"/>
          <w:u w:val="single"/>
        </w:rPr>
        <w:t xml:space="preserve">Scheda Adesione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ZA STAMP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9 luglio 2012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79800" cy="313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62230</wp:posOffset>
                </wp:positionV>
                <wp:extent cx="3248025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OSSERVATORIO PERMAN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SULLE PROPOSTE DI VIAG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FORMULATE DAI TOUR OPE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Analisi degli aspetti tariff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FFFFFF"/>
                                <w:sz w:val="22"/>
                                <w:szCs w:val="22"/>
                              </w:rPr>
                              <w:t>nelle località estere e italiane – anno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6.8pt;mso-wrap-distance-left:9.05pt;mso-wrap-distance-right:9.05pt;mso-wrap-distance-top:0pt;mso-wrap-distance-bottom:0pt;margin-top:4.9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OSSERVATORIO PERMAN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SULLE PROPOSTE DI VIAG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FORMULATE DAI TOUR OPERAT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FFFFFF"/>
                          <w:sz w:val="22"/>
                          <w:szCs w:val="22"/>
                        </w:rPr>
                        <w:t xml:space="preserve">Analisi degli aspetti tariffari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FFFFFF"/>
                          <w:sz w:val="22"/>
                          <w:szCs w:val="22"/>
                        </w:rPr>
                        <w:t>nelle località estere e italiane – ann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..............................................................................................Cognome……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zione e/o Azienda di appartenenza …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ica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à ............................................................................................................................... CAP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...............................................................................................................Fax 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prega di inviare la presente scheda via </w:t>
      </w:r>
      <w:r>
        <w:rPr>
          <w:rFonts w:cs="Arial" w:ascii="Arial" w:hAnsi="Arial"/>
          <w:b/>
          <w:sz w:val="18"/>
          <w:szCs w:val="18"/>
        </w:rPr>
        <w:t>Fax 06.47424809</w:t>
      </w:r>
      <w:r>
        <w:rPr>
          <w:rFonts w:cs="Arial" w:ascii="Arial" w:hAnsi="Arial"/>
          <w:sz w:val="18"/>
          <w:szCs w:val="18"/>
        </w:rPr>
        <w:t xml:space="preserve"> o e.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fficiostampa@federconsumatori.it</w:t>
        </w:r>
      </w:hyperlink>
      <w:r>
        <w:rPr>
          <w:rFonts w:cs="Arial" w:ascii="Arial" w:hAnsi="Arial"/>
          <w:sz w:val="18"/>
          <w:szCs w:val="18"/>
        </w:rPr>
        <w:t xml:space="preserve">  alla Ufficio Stampa entro e non oltre il </w:t>
      </w:r>
      <w:r>
        <w:rPr>
          <w:rFonts w:cs="Arial" w:ascii="Arial" w:hAnsi="Arial"/>
          <w:b/>
          <w:sz w:val="18"/>
          <w:szCs w:val="18"/>
        </w:rPr>
        <w:t>17/07/20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NSO AL TRATTAMENTO DEI DATI PERSONALI  In relazione all’informativa sulla tutela della privacy - art 13 d.lgs. 30 giugno 2003, n. 196 con il presente atto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cconsento </w:t>
        <w:tab/>
        <w:t>non accons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ffinché la Federconsumatori proceda al trattamento di miei dati personali anche per l’eventuale segnalazione di materiale informativo concernente la struttura, gli scopi, le attività svolte.</w:t>
      </w:r>
      <w:r>
        <w:rPr/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Borders w:display="allPages" w:offsetFrom="text">
        <w:top w:val="single" w:sz="18" w:space="9" w:color="95B3D7" w:shadow="1"/>
        <w:left w:val="single" w:sz="18" w:space="30" w:color="95B3D7" w:shadow="1"/>
        <w:bottom w:val="single" w:sz="18" w:space="9" w:color="95B3D7" w:shadow="1"/>
        <w:right w:val="single" w:sz="18" w:space="30" w:color="95B3D7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6389 Garamond Simoncini 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 LightCondense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4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8245</wp:posOffset>
          </wp:positionH>
          <wp:positionV relativeFrom="paragraph">
            <wp:posOffset>34925</wp:posOffset>
          </wp:positionV>
          <wp:extent cx="649605" cy="6464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ab/>
      <w:t xml:space="preserve">FEDERCONSUMATORI </w:t>
    </w:r>
    <w:r>
      <w:rPr>
        <w:b/>
        <w:bCs/>
      </w:rPr>
      <w:t xml:space="preserve"> </w:t>
    </w:r>
  </w:p>
  <w:p>
    <w:pPr>
      <w:pStyle w:val="Header"/>
      <w:rPr/>
    </w:pPr>
    <w:r>
      <w:rPr/>
      <w:tab/>
      <w:t xml:space="preserve">                  </w:t>
    </w:r>
    <w:r>
      <w:rPr>
        <w:sz w:val="18"/>
        <w:szCs w:val="18"/>
      </w:rPr>
      <w:t xml:space="preserve">FEDERAZIONE NAZIONALE CONSUMATORI E UTEN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6389 Garamond Simoncini Roman;Times New Roman" w:hAnsi="6389 Garamond Simoncini Roman;Times New Roman" w:cs="6389 Garamond Simoncini Roman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49" w:firstLine="34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right="84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" w:hAnsi="Times" w:cs="Times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Titolonews1">
    <w:name w:val="titolonews1"/>
    <w:basedOn w:val="Carpredefinitoparagrafo"/>
    <w:qFormat/>
    <w:rPr>
      <w:rFonts w:ascii="Verdana" w:hAnsi="Verdana" w:cs="Times New Roman"/>
      <w:b/>
      <w:bCs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6389 Garamond Simoncini Roman;Times New Roman" w:hAnsi="6389 Garamond Simoncini Roman;Times New Roman" w:cs="6389 Garamond Simoncini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Heading1"/>
    <w:qFormat/>
    <w:pPr>
      <w:numPr>
        <w:ilvl w:val="0"/>
        <w:numId w:val="0"/>
      </w:numPr>
      <w:outlineLvl w:val="9"/>
    </w:pPr>
    <w:rPr>
      <w:rFonts w:ascii="Garamond LightCondensed;Times New Roman" w:hAnsi="Garamond LightCondensed;Times New Roman" w:cs="Garamond LightCondensed;Times New Roman"/>
      <w:spacing w:val="-1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760" w:leader="none"/>
      </w:tabs>
      <w:ind w:left="720" w:hanging="0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federconsuma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2:00Z</dcterms:created>
  <dc:creator>Riccardo Principe</dc:creator>
  <dc:description/>
  <cp:keywords/>
  <dc:language>en-US</dc:language>
  <cp:lastModifiedBy>..</cp:lastModifiedBy>
  <cp:lastPrinted>2012-07-12T11:05:00Z</cp:lastPrinted>
  <dcterms:modified xsi:type="dcterms:W3CDTF">2012-07-12T09:09:00Z</dcterms:modified>
  <cp:revision>6</cp:revision>
  <dc:subject/>
  <dc:title/>
</cp:coreProperties>
</file>